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2 (OG1PS1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Fomento de la creación, la competitividad, la innovación y el desarrollo de iniciativas para la homogeneidad de la actividad turística del territorio excepto iniciativas relacionadas con el enotu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Persona o 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2 (OG1PS1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Fomento de la creación, la competitividad, la innovación y el desarrollo de iniciativas para la homogeneidad de la actividad turística del territorio excepto iniciativas relacionadas con el enoturism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Persona o 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1725</wp:posOffset>
                </wp:positionH>
                <wp:positionV relativeFrom="paragraph">
                  <wp:posOffset>-1049655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1 – 18/06/20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2.6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1 – 18/06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2123"/>
        <w:gridCol w:w="2124"/>
        <w:gridCol w:w="3305"/>
      </w:tblGrid>
      <w:tr>
        <w:trPr>
          <w:tblHeader w:val="true"/>
          <w:trHeight w:val="120" w:hRule="atLeast"/>
        </w:trPr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PERSONA O ENTIDAD SOLICITANTE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</w:tc>
      </w:tr>
      <w:tr>
        <w:trPr/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Razón social: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.I.F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Provincia </w:t>
            </w:r>
          </w:p>
        </w:tc>
      </w:tr>
      <w:tr>
        <w:trPr/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En su caso, datos del representante legal: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2989"/>
        <w:gridCol w:w="2160"/>
        <w:gridCol w:w="1598"/>
        <w:gridCol w:w="1602"/>
      </w:tblGrid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ANTECEDENTES DE LA PERSONA O ENTIDAD SOLICITANTE</w:t>
            </w:r>
          </w:p>
        </w:tc>
      </w:tr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Antecedentes de la persona o entidad solicitante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echa de alta en IAE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 inicio actividad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Tamaño empresa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actividad principal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actividad principal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¿Dispone de al menos tres ejercicios con cuentas cerradas presentadas en registro?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atos del último ejercicio cerrado según cuentas presentadas en el Registro (en euros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acturació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mpleado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4"/>
              <w:gridCol w:w="964"/>
              <w:gridCol w:w="1071"/>
              <w:gridCol w:w="1070"/>
              <w:gridCol w:w="1071"/>
              <w:gridCol w:w="1498"/>
              <w:gridCol w:w="1926"/>
              <w:gridCol w:w="2141"/>
            </w:tblGrid>
            <w:tr>
              <w:trPr>
                <w:tblHeader w:val="true"/>
              </w:trPr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56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8"/>
              <w:gridCol w:w="2118"/>
              <w:gridCol w:w="2120"/>
              <w:gridCol w:w="2119"/>
              <w:gridCol w:w="2120"/>
            </w:tblGrid>
            <w:tr>
              <w:trPr>
                <w:tblHeader w:val="true"/>
              </w:trPr>
              <w:tc>
                <w:tcPr>
                  <w:tcW w:w="2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3505"/>
        <w:gridCol w:w="2029"/>
        <w:gridCol w:w="3416"/>
      </w:tblGrid>
      <w:tr>
        <w:trPr>
          <w:tblHeader w:val="true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3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1. Descripción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2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3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4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2162409690"/>
            <w:bookmarkStart w:id="1" w:name="__Fieldmark__0_2162409690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Creación, modernización y mejora de la calidad de los alojamientos de categoría mínima de 3 estrellas para los hoteles y categoría superior en las casas rurales.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2162409690"/>
            <w:bookmarkStart w:id="3" w:name="__Fieldmark__1_2162409690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Creación de instalaciones que contribuyan a diversificar y cualificar la oferta de servicios complementarios y de oci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2162409690"/>
            <w:bookmarkStart w:id="5" w:name="__Fieldmark__2_2162409690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que contribuyan a la conservación ambiental o a la lucha contra el cambio climático en el sector turístico, las inversiones irán dirigidas a mejora de la eficiencia energética o reducción del consumo de energía; utilización, fomento o desarrollo de fuentes renovables de energía; reducción o depuración de emisiones de gases de efecto invernadero; reutilización, reciclado o reducción de residuos o protección, conservación o implantación de medidas que minimicen los riesgos sobre los recursos naturales que actúen como sumideros de carbono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2162409690"/>
            <w:bookmarkStart w:id="7" w:name="__Fieldmark__3_2162409690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productivas y puesta en valor para uso turístico de patrimonio arquitectónico o que presentan localizaciones de especial valor catalogados para su aprovechamiento turístico.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2162409690"/>
            <w:bookmarkStart w:id="9" w:name="__Fieldmark__4_2162409690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productivas relacionados con segmentos turísticos emergentes (turismo de naturaleza, ecoturismo, turismo cultural, industrial, turismo de salud, turismo activo, entre otros) y con la industria del ocio y el entretenimiento que puedan tener una incidencia significativa en la atracción de turistas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2162409690"/>
            <w:bookmarkStart w:id="11" w:name="__Fieldmark__5_2162409690"/>
            <w:bookmarkEnd w:id="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productivas en explotaciones agrarias, ganaderas, forestales y agroalimentarias que faciliten la diversificación de estas a segmentos de turismo emergentes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5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proyec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proyec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6. Indicadores de la persona o entidad solicitante (información que se trasladará al apartado 8 de la Solicitud de ayuda)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268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Gasto púbico total (subvención solicitada)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 de empleos mantenido*(1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8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dentificar el sexo y edad del empleo mantenido</w:t>
                  </w:r>
                </w:p>
              </w:tc>
            </w:tr>
            <w:tr>
              <w:trPr/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*(1) Empleos asociados al proyecto y que deberán mantenerse por un periodo de tres años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sector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2162409690"/>
            <w:bookmarkStart w:id="13" w:name="__Fieldmark__6_2162409690"/>
            <w:bookmarkEnd w:id="1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agrario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2162409690"/>
            <w:bookmarkStart w:id="15" w:name="__Fieldmark__7_2162409690"/>
            <w:bookmarkEnd w:id="1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erbáce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2162409690"/>
            <w:bookmarkStart w:id="17" w:name="__Fieldmark__8_2162409690"/>
            <w:bookmarkEnd w:id="1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ortícola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2162409690"/>
            <w:bookmarkStart w:id="19" w:name="__Fieldmark__9_2162409690"/>
            <w:bookmarkEnd w:id="1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Viñedo de vinificación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2162409690"/>
            <w:bookmarkStart w:id="21" w:name="__Fieldmark__10_2162409690"/>
            <w:bookmarkEnd w:id="2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tros cultivos permanent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2162409690"/>
            <w:bookmarkStart w:id="23" w:name="__Fieldmark__11_2162409690"/>
            <w:bookmarkEnd w:id="2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ducción de leche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2162409690"/>
            <w:bookmarkStart w:id="25" w:name="__Fieldmark__12_2162409690"/>
            <w:bookmarkEnd w:id="2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ex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2162409690"/>
            <w:bookmarkStart w:id="27" w:name="__Fieldmark__13_2162409690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in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2162409690"/>
            <w:bookmarkStart w:id="29" w:name="__Fieldmark__14_2162409690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xplotaciones mixtas (cultivos + ganadería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2162409690"/>
            <w:bookmarkStart w:id="31" w:name="__Fieldmark__15_2162409690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forest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2162409690"/>
            <w:bookmarkStart w:id="33" w:name="__Fieldmark__16_2162409690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agraria/alimentari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2162409690"/>
            <w:bookmarkStart w:id="35" w:name="__Fieldmark__17_2162409690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forestal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2162409690"/>
            <w:bookmarkStart w:id="37" w:name="__Fieldmark__18_2162409690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rimario o secundario no incluido en los anterior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2162409690"/>
            <w:bookmarkStart w:id="39" w:name="__Fieldmark__19_2162409690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terciari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2162409690"/>
            <w:bookmarkStart w:id="41" w:name="__Fieldmark__20_2162409690"/>
            <w:bookmarkEnd w:id="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úblico o de derecho públic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2162409690"/>
            <w:bookmarkStart w:id="43" w:name="__Fieldmark__21_2162409690"/>
            <w:bookmarkEnd w:id="4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ctividades de entidades privadas sin ánimo de lucr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6"/>
        <w:gridCol w:w="1496"/>
        <w:gridCol w:w="1985"/>
        <w:gridCol w:w="1671"/>
        <w:gridCol w:w="1767"/>
        <w:gridCol w:w="2270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4. UBICACIÓN DEL PROYECTO 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8" w:hRule="atLeast"/>
        </w:trPr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Impacto Ambiental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2162409690"/>
            <w:bookmarkStart w:id="45" w:name="__Fieldmark__22_2162409690"/>
            <w:bookmarkEnd w:id="4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La intervención supone Impacto Ambiental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2162409690"/>
            <w:bookmarkStart w:id="47" w:name="__Fieldmark__23_2162409690"/>
            <w:bookmarkEnd w:id="4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no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2162409690"/>
            <w:bookmarkStart w:id="49" w:name="__Fieldmark__24_2162409690"/>
            <w:bookmarkEnd w:id="4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2162409690"/>
            <w:bookmarkStart w:id="51" w:name="__Fieldmark__25_2162409690"/>
            <w:bookmarkEnd w:id="5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2162409690"/>
            <w:bookmarkStart w:id="53" w:name="__Fieldmark__26_2162409690"/>
            <w:bookmarkEnd w:id="5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2162409690"/>
            <w:bookmarkStart w:id="55" w:name="__Fieldmark__27_2162409690"/>
            <w:bookmarkEnd w:id="55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2162409690"/>
            <w:bookmarkStart w:id="57" w:name="__Fieldmark__28_2162409690"/>
            <w:bookmarkEnd w:id="5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2162409690"/>
            <w:bookmarkStart w:id="59" w:name="__Fieldmark__29_2162409690"/>
            <w:bookmarkEnd w:id="5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2162409690"/>
            <w:bookmarkStart w:id="61" w:name="__Fieldmark__30_2162409690"/>
            <w:bookmarkEnd w:id="6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Arial Narrow" w:hAnsi="Arial Narrow"/>
                <w:sz w:val="20"/>
                <w:szCs w:val="20"/>
                <w:lang w:val="en-US"/>
              </w:rPr>
              <w:t>Indicar otros permisos y autorizaciones ambientales necesari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CUMPLIMIENTO DE CONDICIONES DE ELEGIBILIDAD DE LOS PROYECTO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1. En relación a la obligación de inclusión en el proyecto de alguna medida que contribuya a luchar contra el cambio climático, seleccionar en cuál de los siguientes aspectos se incluy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2162409690"/>
            <w:bookmarkStart w:id="63" w:name="__Fieldmark__31_2162409690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2162409690"/>
            <w:bookmarkStart w:id="65" w:name="__Fieldmark__32_2162409690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2162409690"/>
            <w:bookmarkStart w:id="67" w:name="__Fieldmark__33_2162409690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2162409690"/>
            <w:bookmarkStart w:id="69" w:name="__Fieldmark__34_2162409690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2162409690"/>
            <w:bookmarkStart w:id="71" w:name="__Fieldmark__35_2162409690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2162409690"/>
            <w:bookmarkStart w:id="73" w:name="__Fieldmark__36_2162409690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Formación, difusión o sensibilización sobre los aspectos anterio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incluidas en el proyecto que contribuyen a luchar contra el cambio climátic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2162409690"/>
            <w:bookmarkStart w:id="75" w:name="__Fieldmark__37_2162409690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aliza una inversión adicional a la recogida en los requisitos, que persigue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2162409690"/>
            <w:bookmarkStart w:id="77" w:name="__Fieldmark__38_2162409690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8" w:name="__Fieldmark__39_2162409690"/>
            <w:bookmarkStart w:id="79" w:name="__Fieldmark__39_2162409690"/>
            <w:bookmarkEnd w:id="7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0" w:name="__Fieldmark__40_2162409690"/>
            <w:bookmarkStart w:id="81" w:name="__Fieldmark__40_2162409690"/>
            <w:bookmarkEnd w:id="8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2" w:name="__Fieldmark__41_2162409690"/>
            <w:bookmarkStart w:id="83" w:name="__Fieldmark__41_2162409690"/>
            <w:bookmarkEnd w:id="8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4" w:name="__Fieldmark__42_2162409690"/>
            <w:bookmarkStart w:id="85" w:name="__Fieldmark__42_2162409690"/>
            <w:bookmarkEnd w:id="8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inversión adicional a la recogida en los requisitos del proyect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6" w:name="__Fieldmark__43_2162409690"/>
            <w:bookmarkStart w:id="87" w:name="__Fieldmark__43_2162409690"/>
            <w:bookmarkEnd w:id="8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 la igualdad de oportunidades entre hombres y mujeres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2162409690"/>
            <w:bookmarkStart w:id="89" w:name="__Fieldmark__44_2162409690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solicitante es mujer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2162409690"/>
            <w:bookmarkStart w:id="91" w:name="__Fieldmark__45_2162409690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tiene una representación equilibrada de hombre y mujeres y/o en sus órganos de dirección de al menos el 40 - 60%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2" w:name="__Fieldmark__46_2162409690"/>
            <w:bookmarkStart w:id="93" w:name="__Fieldmark__46_2162409690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femenino, cumpliendo el número de puestos de trabajo creados y/o mantenidos para mujeres y hombres la regla n+2, siendo n el número de empleos creados y/o mantenidos para hombres, independientemente del tipo de contrato.  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4" w:name="__Fieldmark__47_2162409690"/>
            <w:bookmarkStart w:id="95" w:name="__Fieldmark__47_2162409690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oncienciar y sensibilizar en materia de igualdad de género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6" w:name="__Fieldmark__48_2162409690"/>
            <w:bookmarkStart w:id="97" w:name="__Fieldmark__48_2162409690"/>
            <w:bookmarkEnd w:id="9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apacitar y empoderar a las mujeres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8" w:name="__Fieldmark__49_2162409690"/>
            <w:bookmarkStart w:id="99" w:name="__Fieldmark__49_2162409690"/>
            <w:bookmarkEnd w:id="9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promover la implantación de acciones positivas en las empresas (Ej. Planes de igualdad)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0" w:name="__Fieldmark__50_2162409690"/>
            <w:bookmarkStart w:id="101" w:name="__Fieldmark__50_2162409690"/>
            <w:bookmarkEnd w:id="10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profundizar en el conocimiento de la situación de la mujer en el sector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2" w:name="__Fieldmark__51_2162409690"/>
            <w:bookmarkStart w:id="103" w:name="__Fieldmark__51_2162409690"/>
            <w:bookmarkEnd w:id="10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o entidad solicitante presenta avances en materia de igualdad de género en los últimos 3 añ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contribución del proyecto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3. Creación y mantenimiento d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4" w:name="__Fieldmark__52_2162409690"/>
            <w:bookmarkStart w:id="105" w:name="__Fieldmark__52_2162409690"/>
            <w:bookmarkEnd w:id="10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6" w:name="__Fieldmark__53_2162409690"/>
            <w:bookmarkStart w:id="107" w:name="__Fieldmark__53_2162409690"/>
            <w:bookmarkEnd w:id="10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 destinado a mujeres, jóvenes o desempleados/as mayores de 45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8" w:name="__Fieldmark__54_2162409690"/>
            <w:bookmarkStart w:id="109" w:name="__Fieldmark__54_2162409690"/>
            <w:bookmarkEnd w:id="10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solida o mejora emple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0" w:name="__Fieldmark__55_2162409690"/>
            <w:bookmarkStart w:id="111" w:name="__Fieldmark__55_2162409690"/>
            <w:bookmarkEnd w:id="1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mantiene emple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Indicar la creación, mejora, consolidación y/o mantenimiento de empleo asociado al proyecto y que deberá mantenerse por un periodo de tres año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592"/>
              <w:gridCol w:w="978"/>
              <w:gridCol w:w="555"/>
              <w:gridCol w:w="751"/>
              <w:gridCol w:w="1114"/>
              <w:gridCol w:w="456"/>
              <w:gridCol w:w="493"/>
              <w:gridCol w:w="1016"/>
              <w:gridCol w:w="781"/>
              <w:gridCol w:w="3168"/>
            </w:tblGrid>
            <w:tr>
              <w:trPr>
                <w:tblHeader w:val="true"/>
                <w:trHeight w:val="404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Puesto de emple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Cuenta Propia (Si o No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Fijo/Eventual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Nº meses al añ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J. Parcial/J. Complet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Horas de trabajo/jornad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Sexo (H o M)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Edad (&lt;35 años o ≥35 años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Desempleado &gt;45 años (Si o No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Residente en la comarca (Si o No)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Creación/Consolidación/Mejora/Mantenimiento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Consolidación de empleo: El puesto de trabajo pasa de temporal ( duración determinada) a indefinido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ejora de empleo: El puesto de trabajo pasa de jornada parcial a completa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antenimiento de empleo: Mantenimiento del puesto de trabaj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56_2162409690"/>
            <w:bookmarkStart w:id="113" w:name="__Fieldmark__56_2162409690"/>
            <w:bookmarkEnd w:id="11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propone la innovación soc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57_2162409690"/>
            <w:bookmarkStart w:id="115" w:name="__Fieldmark__57_2162409690"/>
            <w:bookmarkEnd w:id="11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a entidad de economía social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58_2162409690"/>
            <w:bookmarkStart w:id="117" w:name="__Fieldmark__58_2162409690"/>
            <w:bookmarkEnd w:id="11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 Autónomo/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59_2162409690"/>
            <w:bookmarkStart w:id="119" w:name="__Fieldmark__59_2162409690"/>
            <w:bookmarkEnd w:id="11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persona o entidad solicitante fomenta la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pción de los avances de la persona o entidad solicitante en materia de Responsabilidad Social Corporativa en los últimos 3 años , a través de la implantación de sistemas de calidad o bien formación en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5. Incorporación de la Juventud (&lt; 35 años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60_2162409690"/>
            <w:bookmarkStart w:id="121" w:name="__Fieldmark__60_2162409690"/>
            <w:bookmarkEnd w:id="12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incorpora a la juventud al desarrollo territor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61_2162409690"/>
            <w:bookmarkStart w:id="123" w:name="__Fieldmark__61_2162409690"/>
            <w:bookmarkEnd w:id="12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stá promovido por una persona o empresa joven.</w:t>
            </w:r>
            <w:r>
              <w:rPr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Las personas físicas menores de 35 años o jurídicas – empresa joven - donde exista al menos una representación del 50% de jóvenes (menores de 35 años) en los derechos de votos o en sus órganos de dirección y que tengan la consideración de PYME de conformidad con la definición establecida en el Anexo I del Reglamento (UE) nº. 651/2014.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62_2162409690"/>
            <w:bookmarkStart w:id="125" w:name="__Fieldmark__62_2162409690"/>
            <w:bookmarkEnd w:id="12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rea o mantiene empleo juvenil, cumpliendo el número de empleos creados y/o mantenidos la regla n+2, siendo n el número de empleos creados y/o mantenidos para personas no jóve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6. Innovación asociada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empresas existentes, indicar en cuál o cuáles de las siguientes categorías el proyecto presenta innovación: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63_2162409690"/>
            <w:bookmarkStart w:id="127" w:name="__Fieldmark__63_2162409690"/>
            <w:bookmarkEnd w:id="12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duct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64_2162409690"/>
            <w:bookmarkStart w:id="129" w:name="__Fieldmark__64_2162409690"/>
            <w:bookmarkEnd w:id="12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ces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65_2162409690"/>
            <w:bookmarkStart w:id="131" w:name="__Fieldmark__65_2162409690"/>
            <w:bookmarkEnd w:id="13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mercado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mercados es la aplicación de un nuevo método de comercialización que implique cambios significativ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en qué consiste la o las innovaciones seleccionadas.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nueva empresa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66_2162409690"/>
            <w:bookmarkStart w:id="133" w:name="__Fieldmark__66_2162409690"/>
            <w:bookmarkEnd w:id="13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existencia de la nueva actividad en la localidad – código IN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7. Solvencia Técn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34" w:name="__Fieldmark__67_2162409690"/>
            <w:bookmarkStart w:id="135" w:name="__Fieldmark__67_2162409690"/>
            <w:bookmarkEnd w:id="1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cuenta con formación acreditable, bien en el sector del proyecto o gestión empresarial, o con experiencia aplicada al mism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bir la formación y/o experiencia del equipo promotor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8. Modalidad del proyect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6" w:name="__Fieldmark__68_2162409690"/>
            <w:bookmarkStart w:id="137" w:name="__Fieldmark__68_2162409690"/>
            <w:bookmarkEnd w:id="137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Cre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8" w:name="__Fieldmark__69_2162409690"/>
            <w:bookmarkStart w:id="139" w:name="__Fieldmark__69_2162409690"/>
            <w:bookmarkEnd w:id="139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odernización o Traslad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9. Utilización de factores productivos locales 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40" w:name="__Fieldmark__70_2162409690"/>
            <w:bookmarkStart w:id="141" w:name="__Fieldmark__70_2162409690"/>
            <w:bookmarkEnd w:id="141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Proveedores locales. El 50% del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asto total elegible se corresponde con proveedores de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42" w:name="__Fieldmark__71_2162409690"/>
            <w:bookmarkStart w:id="143" w:name="__Fieldmark__71_2162409690"/>
            <w:bookmarkEnd w:id="143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ano de Obra Local. El 50% de la mano de obra asociada al proyecto de inversión es residente en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10. Diversificación económica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44" w:name="__Fieldmark__72_2162409690"/>
            <w:bookmarkStart w:id="145" w:name="__Fieldmark__72_2162409690"/>
            <w:bookmarkEnd w:id="145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El proyecto tiene como objetivo incorporar a la actividad turística a explotaciones agrícolas, ganaderas y agroindustriales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9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46" w:name="_PictureBullets"/>
      <w:bookmarkStart w:id="147" w:name="_PictureBullets"/>
      <w:bookmarkEnd w:id="147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</w:rPr>
    </w:pPr>
    <w:r>
      <w:rPr>
        <w:rFonts w:cs="Arial" w:ascii="Arial Narrow" w:hAnsi="Arial Narrow"/>
        <w:b/>
        <w:color w:val="993366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  <w:lang w:eastAsia="en-US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  <w:lang w:eastAsia="en-US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  <w:lang w:eastAsia="en-US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  <w:lang w:eastAsia="en-US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  <w:lang w:eastAsia="en-US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  <w:lang w:eastAsia="en-US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  <w:lang w:eastAsia="en-US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  <w:lang w:eastAsia="en-US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  <w:lang w:eastAsia="en-US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  <w:lang w:eastAsia="en-US"/>
            </w:rPr>
            <w:t>13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  <w:lang w:eastAsia="en-US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  <w:lang w:eastAsia="en-US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  <w:lang w:eastAsia="en-US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  <w:lang w:eastAsia="en-US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  <w:lang w:eastAsia="en-US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  <w:lang w:eastAsia="en-US"/>
            </w:rPr>
            <w:t>13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  <w:lang w:eastAsia="en-U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1 – 18/06/2018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7:00Z</dcterms:created>
  <dc:creator>Mar</dc:creator>
  <dc:description/>
  <cp:keywords/>
  <dc:language>en-US</dc:language>
  <cp:lastModifiedBy>M.Medinilla</cp:lastModifiedBy>
  <dcterms:modified xsi:type="dcterms:W3CDTF">2018-11-26T07:39:00Z</dcterms:modified>
  <cp:revision>21</cp:revision>
  <dc:subject/>
  <dc:title/>
</cp:coreProperties>
</file>