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3 (OG1PS2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 xml:space="preserve">Fomento de la creación, la competitividad, la innovación y el desarrollo de iniciativas relacionadas con el enoturismo para la homogeneidad de la actividad turística del territo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3 (OG1PS2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 xml:space="preserve">Fomento de la creación, la competitividad, la innovación y el desarrollo de iniciativas relacionadas con el enoturismo para la homogeneidad de la actividad turística del territor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725</wp:posOffset>
                </wp:positionH>
                <wp:positionV relativeFrom="paragraph">
                  <wp:posOffset>-104965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1 – 18/06/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2.6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1 – 18/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3505"/>
        <w:gridCol w:w="2029"/>
        <w:gridCol w:w="3416"/>
      </w:tblGrid>
      <w:tr>
        <w:trPr>
          <w:tblHeader w:val="true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2350858027"/>
            <w:bookmarkStart w:id="1" w:name="__Fieldmark__0_2350858027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iciativas dirigidas a la creación, modernización y mejora de proyectos de diversificación económica ligados al turismo enológico en viñas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2350858027"/>
            <w:bookmarkStart w:id="3" w:name="__Fieldmark__1_2350858027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 de instalaciones que contribuyan a diversificar y cualificar la oferta de servicios complementarios y de ocio en viñas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2350858027"/>
            <w:bookmarkStart w:id="5" w:name="__Fieldmark__2_2350858027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roductivas y de puesta en valor para uso turístico del patrimonio arquitectónico con potencial enoturístico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2350858027"/>
            <w:bookmarkStart w:id="7" w:name="__Fieldmark__3_2350858027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roductivas relacionadas con el segmento de enoturism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6. Indicadores de la persona o entidad solicitante (información que se trasladará al apartado 8 de la Solicitud de ayuda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6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Gasto púbico total (subvención solicitada)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 de empleos mantenido*(1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8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*(1) Empleos asociados al proyecto y que deberán mantenerse por un periodo de tres año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2350858027"/>
            <w:bookmarkStart w:id="9" w:name="__Fieldmark__4_2350858027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agrario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2350858027"/>
            <w:bookmarkStart w:id="11" w:name="__Fieldmark__5_2350858027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erbáce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2350858027"/>
            <w:bookmarkStart w:id="13" w:name="__Fieldmark__6_2350858027"/>
            <w:bookmarkEnd w:id="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ortícola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2350858027"/>
            <w:bookmarkStart w:id="15" w:name="__Fieldmark__7_2350858027"/>
            <w:bookmarkEnd w:id="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Viñedo de vinificación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2350858027"/>
            <w:bookmarkStart w:id="17" w:name="__Fieldmark__8_2350858027"/>
            <w:bookmarkEnd w:id="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tros cultivos permanent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2350858027"/>
            <w:bookmarkStart w:id="19" w:name="__Fieldmark__9_2350858027"/>
            <w:bookmarkEnd w:id="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ducción de leche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2350858027"/>
            <w:bookmarkStart w:id="21" w:name="__Fieldmark__10_2350858027"/>
            <w:bookmarkEnd w:id="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ex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2350858027"/>
            <w:bookmarkStart w:id="23" w:name="__Fieldmark__11_2350858027"/>
            <w:bookmarkEnd w:id="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in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2350858027"/>
            <w:bookmarkStart w:id="25" w:name="__Fieldmark__12_2350858027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ones mixtas (cultivos + ganadería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2350858027"/>
            <w:bookmarkStart w:id="27" w:name="__Fieldmark__13_2350858027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forest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2350858027"/>
            <w:bookmarkStart w:id="29" w:name="__Fieldmark__14_2350858027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agraria/alimentari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2350858027"/>
            <w:bookmarkStart w:id="31" w:name="__Fieldmark__15_2350858027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forestal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2350858027"/>
            <w:bookmarkStart w:id="33" w:name="__Fieldmark__16_2350858027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rimario o secundario no incluido en los anterior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2350858027"/>
            <w:bookmarkStart w:id="35" w:name="__Fieldmark__17_2350858027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terciari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2350858027"/>
            <w:bookmarkStart w:id="37" w:name="__Fieldmark__18_2350858027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úblico o de derecho públic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2350858027"/>
            <w:bookmarkStart w:id="39" w:name="__Fieldmark__19_2350858027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ividades de entidades privadas sin ánimo de lucr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2350858027"/>
            <w:bookmarkStart w:id="41" w:name="__Fieldmark__20_2350858027"/>
            <w:bookmarkEnd w:id="4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La intervención supone Impacto Ambiental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2350858027"/>
            <w:bookmarkStart w:id="43" w:name="__Fieldmark__21_2350858027"/>
            <w:bookmarkEnd w:id="4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no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2350858027"/>
            <w:bookmarkStart w:id="45" w:name="__Fieldmark__22_2350858027"/>
            <w:bookmarkEnd w:id="4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2350858027"/>
            <w:bookmarkStart w:id="47" w:name="__Fieldmark__23_2350858027"/>
            <w:bookmarkEnd w:id="4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2350858027"/>
            <w:bookmarkStart w:id="49" w:name="__Fieldmark__24_2350858027"/>
            <w:bookmarkEnd w:id="4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2350858027"/>
            <w:bookmarkStart w:id="51" w:name="__Fieldmark__25_2350858027"/>
            <w:bookmarkEnd w:id="51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2350858027"/>
            <w:bookmarkStart w:id="53" w:name="__Fieldmark__26_2350858027"/>
            <w:bookmarkEnd w:id="5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2350858027"/>
            <w:bookmarkStart w:id="55" w:name="__Fieldmark__27_2350858027"/>
            <w:bookmarkEnd w:id="5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2350858027"/>
            <w:bookmarkStart w:id="57" w:name="__Fieldmark__28_2350858027"/>
            <w:bookmarkEnd w:id="5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  <w:t>Indicar otros permisos y autorizaciones ambientales necesari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. En relación a la obligación de inclusión en el proyecto de alguna medida que contribuya a luchar contra el cambio climático, seleccionar en cuál de los siguientes aspectos se incluy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2350858027"/>
            <w:bookmarkStart w:id="59" w:name="__Fieldmark__29_2350858027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2350858027"/>
            <w:bookmarkStart w:id="61" w:name="__Fieldmark__30_2350858027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2350858027"/>
            <w:bookmarkStart w:id="63" w:name="__Fieldmark__31_2350858027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2350858027"/>
            <w:bookmarkStart w:id="65" w:name="__Fieldmark__32_2350858027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2350858027"/>
            <w:bookmarkStart w:id="67" w:name="__Fieldmark__33_2350858027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2350858027"/>
            <w:bookmarkStart w:id="69" w:name="__Fieldmark__34_2350858027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incluidas en el proyecto que contribuyen a luchar contra el cambio climátic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2350858027"/>
            <w:bookmarkStart w:id="71" w:name="__Fieldmark__35_2350858027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2350858027"/>
            <w:bookmarkStart w:id="73" w:name="__Fieldmark__36_2350858027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2350858027"/>
            <w:bookmarkStart w:id="75" w:name="__Fieldmark__37_2350858027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2350858027"/>
            <w:bookmarkStart w:id="77" w:name="__Fieldmark__38_2350858027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2350858027"/>
            <w:bookmarkStart w:id="79" w:name="__Fieldmark__39_2350858027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2350858027"/>
            <w:bookmarkStart w:id="81" w:name="__Fieldmark__40_2350858027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2350858027"/>
            <w:bookmarkStart w:id="83" w:name="__Fieldmark__41_2350858027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2350858027"/>
            <w:bookmarkStart w:id="85" w:name="__Fieldmark__42_2350858027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2350858027"/>
            <w:bookmarkStart w:id="87" w:name="__Fieldmark__43_2350858027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2350858027"/>
            <w:bookmarkStart w:id="89" w:name="__Fieldmark__44_2350858027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2350858027"/>
            <w:bookmarkStart w:id="91" w:name="__Fieldmark__45_2350858027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2350858027"/>
            <w:bookmarkStart w:id="93" w:name="__Fieldmark__46_2350858027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2350858027"/>
            <w:bookmarkStart w:id="95" w:name="__Fieldmark__47_2350858027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2350858027"/>
            <w:bookmarkStart w:id="97" w:name="__Fieldmark__48_2350858027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2350858027"/>
            <w:bookmarkStart w:id="99" w:name="__Fieldmark__49_2350858027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2350858027"/>
            <w:bookmarkStart w:id="101" w:name="__Fieldmark__50_2350858027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2" w:name="__Fieldmark__51_2350858027"/>
            <w:bookmarkStart w:id="103" w:name="__Fieldmark__51_2350858027"/>
            <w:bookmarkEnd w:id="10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4" w:name="__Fieldmark__52_2350858027"/>
            <w:bookmarkStart w:id="105" w:name="__Fieldmark__52_2350858027"/>
            <w:bookmarkEnd w:id="10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6" w:name="__Fieldmark__53_2350858027"/>
            <w:bookmarkStart w:id="107" w:name="__Fieldmark__53_2350858027"/>
            <w:bookmarkEnd w:id="10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Indicar la creación, mejora, consolidación y/o mantenimiento de empleo asociado al proyecto y que deberá mantenerse por un periodo de tres año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592"/>
              <w:gridCol w:w="978"/>
              <w:gridCol w:w="555"/>
              <w:gridCol w:w="751"/>
              <w:gridCol w:w="1114"/>
              <w:gridCol w:w="456"/>
              <w:gridCol w:w="493"/>
              <w:gridCol w:w="1016"/>
              <w:gridCol w:w="781"/>
              <w:gridCol w:w="3168"/>
            </w:tblGrid>
            <w:tr>
              <w:trPr>
                <w:tblHeader w:val="true"/>
                <w:trHeight w:val="404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Puesto de emple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uenta Propia (Si o No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Fijo/Eventual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Nº meses al añ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Sexo (H o M)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Edad (&lt;35 años o ≥35 años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Desempleado &gt;45 años (Si o No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Residente en la comarca (Si o No)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reación/Consolidación/Mejora/Mantenimient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2350858027"/>
            <w:bookmarkStart w:id="109" w:name="__Fieldmark__54_2350858027"/>
            <w:bookmarkEnd w:id="10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2350858027"/>
            <w:bookmarkStart w:id="111" w:name="__Fieldmark__55_2350858027"/>
            <w:bookmarkEnd w:id="11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2350858027"/>
            <w:bookmarkStart w:id="113" w:name="__Fieldmark__56_2350858027"/>
            <w:bookmarkEnd w:id="11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2350858027"/>
            <w:bookmarkStart w:id="115" w:name="__Fieldmark__57_2350858027"/>
            <w:bookmarkEnd w:id="11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pción de los avances de la persona o entidad solicitante en materia de Responsabilidad Social Corporativa en los últimos 3 años , a través de la implantación de sistemas de calidad o bien formación en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Incorporación de la Juventud (&lt; 35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2350858027"/>
            <w:bookmarkStart w:id="117" w:name="__Fieldmark__58_2350858027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2350858027"/>
            <w:bookmarkStart w:id="119" w:name="__Fieldmark__59_2350858027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personas físicas menores de 35 años o jurídicas – empresa joven - donde exista al menos una representación del 50% de jóvenes (menores de 35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2350858027"/>
            <w:bookmarkStart w:id="121" w:name="__Fieldmark__60_2350858027"/>
            <w:bookmarkEnd w:id="12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2350858027"/>
            <w:bookmarkStart w:id="123" w:name="__Fieldmark__61_2350858027"/>
            <w:bookmarkEnd w:id="12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62_2350858027"/>
            <w:bookmarkStart w:id="125" w:name="__Fieldmark__62_2350858027"/>
            <w:bookmarkEnd w:id="12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63_2350858027"/>
            <w:bookmarkStart w:id="127" w:name="__Fieldmark__63_2350858027"/>
            <w:bookmarkEnd w:id="12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64_2350858027"/>
            <w:bookmarkStart w:id="129" w:name="__Fieldmark__64_2350858027"/>
            <w:bookmarkEnd w:id="12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0" w:name="__Fieldmark__65_2350858027"/>
            <w:bookmarkStart w:id="131" w:name="__Fieldmark__65_2350858027"/>
            <w:bookmarkEnd w:id="1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2" w:name="__Fieldmark__66_2350858027"/>
            <w:bookmarkStart w:id="133" w:name="__Fieldmark__66_2350858027"/>
            <w:bookmarkEnd w:id="13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4" w:name="__Fieldmark__67_2350858027"/>
            <w:bookmarkStart w:id="135" w:name="__Fieldmark__67_2350858027"/>
            <w:bookmarkEnd w:id="13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6" w:name="__Fieldmark__68_2350858027"/>
            <w:bookmarkStart w:id="137" w:name="__Fieldmark__68_2350858027"/>
            <w:bookmarkEnd w:id="13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8" w:name="__Fieldmark__69_2350858027"/>
            <w:bookmarkStart w:id="139" w:name="__Fieldmark__69_2350858027"/>
            <w:bookmarkEnd w:id="13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10. Diversificación económica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40" w:name="__Fieldmark__70_2350858027"/>
            <w:bookmarkStart w:id="141" w:name="__Fieldmark__70_2350858027"/>
            <w:bookmarkEnd w:id="14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El proyecto tiene como objetivo incorporar a la actividad turística a explotaciones agrícolas, ganaderas y agroindustriales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42" w:name="_PictureBullets"/>
      <w:bookmarkStart w:id="143" w:name="_PictureBullets"/>
      <w:bookmarkEnd w:id="14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18/06/2018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8:00Z</dcterms:created>
  <dc:creator>Mar</dc:creator>
  <dc:description/>
  <cp:keywords/>
  <dc:language>en-US</dc:language>
  <cp:lastModifiedBy>MAR</cp:lastModifiedBy>
  <dcterms:modified xsi:type="dcterms:W3CDTF">2018-06-19T23:17:00Z</dcterms:modified>
  <cp:revision>8</cp:revision>
  <dc:subject/>
  <dc:title/>
</cp:coreProperties>
</file>