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4 (OG2PS1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Fomento de la creación, la competitividad, la innovación, la eficiencia y el desarrollo de iniciativas empresariales en los sectores innovadores del territorio, excepto las agrarias, agroalimentarias y fores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4 (OG2PS1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Fomento de la creación, la competitividad, la innovación, la eficiencia y el desarrollo de iniciativas empresariales en los sectores innovadores del territorio, excepto las agrarias, agroalimentarias y fores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2195</wp:posOffset>
                </wp:positionH>
                <wp:positionV relativeFrom="paragraph">
                  <wp:posOffset>-106997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1 – 19/06/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4.2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1 – 19/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/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/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3505"/>
        <w:gridCol w:w="2029"/>
        <w:gridCol w:w="3416"/>
      </w:tblGrid>
      <w:tr>
        <w:trPr>
          <w:tblHeader w:val="true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En el caso de que el proyecto ponga en valor recursos naturales y rurales del territorio, descrip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5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1570691534"/>
            <w:bookmarkStart w:id="1" w:name="__Fieldmark__0_1570691534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 de empresas en los sectores innovadores de la Zona Rural Leader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1570691534"/>
            <w:bookmarkStart w:id="3" w:name="__Fieldmark__1_1570691534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odernización o traslado de PYMES que incrementen la competitividad o faciliten la innovación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1570691534"/>
            <w:bookmarkStart w:id="5" w:name="__Fieldmark__2_1570691534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yectos que contribuyan a la conservación ambiental o a la lucha contra el cambio climático, en las PYMES en los sectores innovadores, las inversiones irán dirigidas a mejora de la eficiencia energética o reducción del consumo de energía; utilización, fomento o desarrollo de fuentes renovables de energía; reducción o depuración de emisiones de gases de efecto invernadero; reutilización, reciclado o reducción de residuos; Protección, conservación o implantación de medidas que minimicen los riesgos sobre los recursos naturales que actúen como sumideros de carbon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6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7. Indicadores de la persona o entidad solicitante (información que se trasladará al apartado 8 de la Solicitud de ayuda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6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Gasto púbico total (subvención solicitada)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 de empleos mantenido*(1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8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*(1) Empleos asociados al proyecto y que deberán mantenerse por un periodo de tres año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1570691534"/>
            <w:bookmarkStart w:id="7" w:name="__Fieldmark__3_1570691534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agrario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1570691534"/>
            <w:bookmarkStart w:id="9" w:name="__Fieldmark__4_1570691534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erbáce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1570691534"/>
            <w:bookmarkStart w:id="11" w:name="__Fieldmark__5_1570691534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ortícola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1570691534"/>
            <w:bookmarkStart w:id="13" w:name="__Fieldmark__6_1570691534"/>
            <w:bookmarkEnd w:id="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Viñedo de vinificación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1570691534"/>
            <w:bookmarkStart w:id="15" w:name="__Fieldmark__7_1570691534"/>
            <w:bookmarkEnd w:id="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tros cultivos permanent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1570691534"/>
            <w:bookmarkStart w:id="17" w:name="__Fieldmark__8_1570691534"/>
            <w:bookmarkEnd w:id="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ducción de leche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1570691534"/>
            <w:bookmarkStart w:id="19" w:name="__Fieldmark__9_1570691534"/>
            <w:bookmarkEnd w:id="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ex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1570691534"/>
            <w:bookmarkStart w:id="21" w:name="__Fieldmark__10_1570691534"/>
            <w:bookmarkEnd w:id="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in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1570691534"/>
            <w:bookmarkStart w:id="23" w:name="__Fieldmark__11_1570691534"/>
            <w:bookmarkEnd w:id="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ones mixtas (cultivos + ganadería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1570691534"/>
            <w:bookmarkStart w:id="25" w:name="__Fieldmark__12_1570691534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forest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1570691534"/>
            <w:bookmarkStart w:id="27" w:name="__Fieldmark__13_1570691534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agraria/alimentari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1570691534"/>
            <w:bookmarkStart w:id="29" w:name="__Fieldmark__14_1570691534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forestal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1570691534"/>
            <w:bookmarkStart w:id="31" w:name="__Fieldmark__15_1570691534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rimario o secundario no incluido en los anterior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1570691534"/>
            <w:bookmarkStart w:id="33" w:name="__Fieldmark__16_1570691534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terciari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1570691534"/>
            <w:bookmarkStart w:id="35" w:name="__Fieldmark__17_1570691534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úblico o de derecho públic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1570691534"/>
            <w:bookmarkStart w:id="37" w:name="__Fieldmark__18_1570691534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ividades de entidades privadas sin ánimo de lucr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1570691534"/>
            <w:bookmarkStart w:id="39" w:name="__Fieldmark__19_1570691534"/>
            <w:bookmarkEnd w:id="3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La intervención supone Impacto Ambiental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1570691534"/>
            <w:bookmarkStart w:id="41" w:name="__Fieldmark__20_1570691534"/>
            <w:bookmarkEnd w:id="4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no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1570691534"/>
            <w:bookmarkStart w:id="43" w:name="__Fieldmark__21_1570691534"/>
            <w:bookmarkEnd w:id="4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1570691534"/>
            <w:bookmarkStart w:id="45" w:name="__Fieldmark__22_1570691534"/>
            <w:bookmarkEnd w:id="4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1570691534"/>
            <w:bookmarkStart w:id="47" w:name="__Fieldmark__23_1570691534"/>
            <w:bookmarkEnd w:id="4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1570691534"/>
            <w:bookmarkStart w:id="49" w:name="__Fieldmark__24_1570691534"/>
            <w:bookmarkEnd w:id="4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1570691534"/>
            <w:bookmarkStart w:id="51" w:name="__Fieldmark__25_1570691534"/>
            <w:bookmarkEnd w:id="5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1570691534"/>
            <w:bookmarkStart w:id="53" w:name="__Fieldmark__26_1570691534"/>
            <w:bookmarkEnd w:id="5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1570691534"/>
            <w:bookmarkStart w:id="55" w:name="__Fieldmark__27_1570691534"/>
            <w:bookmarkEnd w:id="5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  <w:t>Indicar otros permisos y autorizaciones ambientales necesari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6" w:name="__Fieldmark__28_1570691534"/>
                        <w:bookmarkStart w:id="57" w:name="__Fieldmark__28_1570691534"/>
                        <w:bookmarkEnd w:id="5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Salinicultura y actividades en las marismas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>
                            <w:rFonts w:ascii="Arial Narrow" w:hAnsi="Arial Narrow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8" w:name="__Fieldmark__29_1570691534"/>
                        <w:bookmarkStart w:id="59" w:name="__Fieldmark__29_1570691534"/>
                        <w:bookmarkEnd w:id="5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Industria de productos alimenticios no considerado agrarios (productos del Anexo I del Tratado) ni de la pesca o acuicultura.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0" w:name="__Fieldmark__30_1570691534"/>
                        <w:bookmarkStart w:id="61" w:name="__Fieldmark__30_1570691534"/>
                        <w:bookmarkEnd w:id="6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Atención integral para mejorar la calidad de vida de la población, especialmente de personas con discapacidad y en riesgo de exclusión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2" w:name="__Fieldmark__31_1570691534"/>
                        <w:bookmarkStart w:id="63" w:name="__Fieldmark__31_1570691534"/>
                        <w:bookmarkEnd w:id="6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para microsegmentos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4" w:name="__Fieldmark__32_1570691534"/>
                        <w:bookmarkStart w:id="65" w:name="__Fieldmark__32_1570691534"/>
                        <w:bookmarkEnd w:id="6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6" w:name="__Fieldmark__33_1570691534"/>
                        <w:bookmarkStart w:id="67" w:name="__Fieldmark__33_1570691534"/>
                        <w:bookmarkEnd w:id="6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 u otras.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8" w:name="__Fieldmark__34_1570691534"/>
                        <w:bookmarkStart w:id="69" w:name="__Fieldmark__34_1570691534"/>
                        <w:bookmarkEnd w:id="6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nes medioambientales (sensibilización, cinegéticas, recreativas, ecoturismo, biomasa, reciclaje u otros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0" w:name="__Fieldmark__35_1570691534"/>
                        <w:bookmarkStart w:id="71" w:name="__Fieldmark__35_1570691534"/>
                        <w:bookmarkEnd w:id="7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 u otras.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2" w:name="__Fieldmark__36_1570691534"/>
                        <w:bookmarkStart w:id="73" w:name="__Fieldmark__36_1570691534"/>
                        <w:bookmarkEnd w:id="7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4" w:name="__Fieldmark__37_1570691534"/>
                        <w:bookmarkStart w:id="75" w:name="__Fieldmark__37_1570691534"/>
                        <w:bookmarkEnd w:id="7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6" w:name="__Fieldmark__38_1570691534"/>
                        <w:bookmarkStart w:id="77" w:name="__Fieldmark__38_1570691534"/>
                        <w:bookmarkEnd w:id="7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TIC (internet de las cosas, smartcity, domótica u otras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8" w:name="__Fieldmark__39_1570691534"/>
                        <w:bookmarkStart w:id="79" w:name="__Fieldmark__39_1570691534"/>
                        <w:bookmarkEnd w:id="7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0" w:name="__Fieldmark__40_1570691534"/>
                        <w:bookmarkStart w:id="81" w:name="__Fieldmark__40_1570691534"/>
                        <w:bookmarkEnd w:id="8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2" w:name="__Fieldmark__41_1570691534"/>
                        <w:bookmarkStart w:id="83" w:name="__Fieldmark__41_1570691534"/>
                        <w:bookmarkEnd w:id="8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Industria manufacturer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4" w:name="__Fieldmark__42_1570691534"/>
                        <w:bookmarkStart w:id="85" w:name="__Fieldmark__42_1570691534"/>
                        <w:bookmarkEnd w:id="8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6" w:name="__Fieldmark__43_1570691534"/>
                        <w:bookmarkStart w:id="87" w:name="__Fieldmark__43_1570691534"/>
                        <w:bookmarkEnd w:id="8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los sectores seleccion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1570691534"/>
            <w:bookmarkStart w:id="89" w:name="__Fieldmark__44_1570691534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1570691534"/>
            <w:bookmarkStart w:id="91" w:name="__Fieldmark__45_1570691534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ejecución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1570691534"/>
            <w:bookmarkStart w:id="93" w:name="__Fieldmark__46_1570691534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1570691534"/>
            <w:bookmarkStart w:id="95" w:name="__Fieldmark__47_1570691534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1570691534"/>
            <w:bookmarkStart w:id="97" w:name="__Fieldmark__48_1570691534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1570691534"/>
            <w:bookmarkStart w:id="99" w:name="__Fieldmark__49_1570691534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1570691534"/>
            <w:bookmarkStart w:id="101" w:name="__Fieldmark__50_1570691534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recogidas en el proyecto que contribuyen a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2" w:name="__Fieldmark__51_1570691534"/>
            <w:bookmarkStart w:id="103" w:name="__Fieldmark__51_1570691534"/>
            <w:bookmarkEnd w:id="10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4" w:name="__Fieldmark__52_1570691534"/>
            <w:bookmarkStart w:id="105" w:name="__Fieldmark__52_1570691534"/>
            <w:bookmarkEnd w:id="10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6" w:name="__Fieldmark__53_1570691534"/>
            <w:bookmarkStart w:id="107" w:name="__Fieldmark__53_1570691534"/>
            <w:bookmarkEnd w:id="10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8" w:name="__Fieldmark__54_1570691534"/>
            <w:bookmarkStart w:id="109" w:name="__Fieldmark__54_1570691534"/>
            <w:bookmarkEnd w:id="10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0" w:name="__Fieldmark__55_1570691534"/>
            <w:bookmarkStart w:id="111" w:name="__Fieldmark__55_1570691534"/>
            <w:bookmarkEnd w:id="1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2" w:name="__Fieldmark__56_1570691534"/>
            <w:bookmarkStart w:id="113" w:name="__Fieldmark__56_1570691534"/>
            <w:bookmarkEnd w:id="1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4" w:name="__Fieldmark__57_1570691534"/>
            <w:bookmarkStart w:id="115" w:name="__Fieldmark__57_1570691534"/>
            <w:bookmarkEnd w:id="1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6" w:name="__Fieldmark__58_1570691534"/>
            <w:bookmarkStart w:id="117" w:name="__Fieldmark__58_1570691534"/>
            <w:bookmarkEnd w:id="1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8" w:name="__Fieldmark__59_1570691534"/>
            <w:bookmarkStart w:id="119" w:name="__Fieldmark__59_1570691534"/>
            <w:bookmarkEnd w:id="1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0" w:name="__Fieldmark__60_1570691534"/>
            <w:bookmarkStart w:id="121" w:name="__Fieldmark__60_1570691534"/>
            <w:bookmarkEnd w:id="1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2" w:name="__Fieldmark__61_1570691534"/>
            <w:bookmarkStart w:id="123" w:name="__Fieldmark__61_1570691534"/>
            <w:bookmarkEnd w:id="1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4" w:name="__Fieldmark__62_1570691534"/>
            <w:bookmarkStart w:id="125" w:name="__Fieldmark__62_1570691534"/>
            <w:bookmarkEnd w:id="1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6" w:name="__Fieldmark__63_1570691534"/>
            <w:bookmarkStart w:id="127" w:name="__Fieldmark__63_1570691534"/>
            <w:bookmarkEnd w:id="1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Indicar la creación, mejora, consolidación y/o mantenimiento de empleo asociado al proyecto y que deberá mantenerse por un periodo de tres año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592"/>
              <w:gridCol w:w="978"/>
              <w:gridCol w:w="555"/>
              <w:gridCol w:w="751"/>
              <w:gridCol w:w="1114"/>
              <w:gridCol w:w="456"/>
              <w:gridCol w:w="493"/>
              <w:gridCol w:w="1016"/>
              <w:gridCol w:w="781"/>
              <w:gridCol w:w="3168"/>
            </w:tblGrid>
            <w:tr>
              <w:trPr>
                <w:tblHeader w:val="true"/>
                <w:trHeight w:val="404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Puesto de emple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uenta Propia (Si o No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Fijo/Eventual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Nº meses al añ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Sexo (H o M)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Edad (&lt;35 años o ≥35 años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Desempleado &gt;45 años (Si o No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Residente en la comarca (Si o No)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reación/Consolidación/Mejora/Mantenimient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64_1570691534"/>
            <w:bookmarkStart w:id="129" w:name="__Fieldmark__64_1570691534"/>
            <w:bookmarkEnd w:id="12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65_1570691534"/>
            <w:bookmarkStart w:id="131" w:name="__Fieldmark__65_1570691534"/>
            <w:bookmarkEnd w:id="13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66_1570691534"/>
            <w:bookmarkStart w:id="133" w:name="__Fieldmark__66_1570691534"/>
            <w:bookmarkEnd w:id="13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67_1570691534"/>
            <w:bookmarkStart w:id="135" w:name="__Fieldmark__67_1570691534"/>
            <w:bookmarkEnd w:id="13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Incorporación de la Juventud (&lt; 35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68_1570691534"/>
            <w:bookmarkStart w:id="137" w:name="__Fieldmark__68_1570691534"/>
            <w:bookmarkEnd w:id="13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69_1570691534"/>
            <w:bookmarkStart w:id="139" w:name="__Fieldmark__69_1570691534"/>
            <w:bookmarkEnd w:id="13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as personas físicas menores de 35 años o jurídicas – empresa joven - donde exista al menos una representación del 50% de jóvenes (menores de 35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70_1570691534"/>
            <w:bookmarkStart w:id="141" w:name="__Fieldmark__70_1570691534"/>
            <w:bookmarkEnd w:id="14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71_1570691534"/>
            <w:bookmarkStart w:id="143" w:name="__Fieldmark__71_1570691534"/>
            <w:bookmarkEnd w:id="14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72_1570691534"/>
            <w:bookmarkStart w:id="145" w:name="__Fieldmark__72_1570691534"/>
            <w:bookmarkEnd w:id="14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73_1570691534"/>
            <w:bookmarkStart w:id="147" w:name="__Fieldmark__73_1570691534"/>
            <w:bookmarkEnd w:id="14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74_1570691534"/>
            <w:bookmarkStart w:id="149" w:name="__Fieldmark__74_1570691534"/>
            <w:bookmarkEnd w:id="14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50" w:name="__Fieldmark__75_1570691534"/>
            <w:bookmarkStart w:id="151" w:name="__Fieldmark__75_1570691534"/>
            <w:bookmarkEnd w:id="1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52" w:name="__Fieldmark__76_1570691534"/>
            <w:bookmarkStart w:id="153" w:name="__Fieldmark__76_1570691534"/>
            <w:bookmarkEnd w:id="15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54" w:name="__Fieldmark__77_1570691534"/>
            <w:bookmarkStart w:id="155" w:name="__Fieldmark__77_1570691534"/>
            <w:bookmarkEnd w:id="15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56" w:name="__Fieldmark__78_1570691534"/>
            <w:bookmarkStart w:id="157" w:name="__Fieldmark__78_1570691534"/>
            <w:bookmarkEnd w:id="15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58" w:name="__Fieldmark__79_1570691534"/>
            <w:bookmarkStart w:id="159" w:name="__Fieldmark__79_1570691534"/>
            <w:bookmarkEnd w:id="15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10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60" w:name="__Fieldmark__80_1570691534"/>
            <w:bookmarkStart w:id="161" w:name="__Fieldmark__80_1570691534"/>
            <w:bookmarkEnd w:id="16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, concretamente con alguna de las siguientes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2" w:name="__Fieldmark__81_1570691534"/>
            <w:bookmarkStart w:id="163" w:name="__Fieldmark__81_1570691534"/>
            <w:bookmarkEnd w:id="1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ratamiento y depuración de aguas residu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4" w:name="__Fieldmark__82_1570691534"/>
            <w:bookmarkStart w:id="165" w:name="__Fieldmark__82_1570691534"/>
            <w:bookmarkEnd w:id="1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y tratamiento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6" w:name="__Fieldmark__83_1570691534"/>
            <w:bookmarkStart w:id="167" w:name="__Fieldmark__83_1570691534"/>
            <w:bookmarkEnd w:id="1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, reciclaje y valorización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8" w:name="__Fieldmark__84_1570691534"/>
            <w:bookmarkStart w:id="169" w:name="__Fieldmark__84_1570691534"/>
            <w:bookmarkEnd w:id="1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ficiencia energética y energías renovab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70" w:name="__Fieldmark__85_1570691534"/>
            <w:bookmarkStart w:id="171" w:name="__Fieldmark__85_1570691534"/>
            <w:bookmarkEnd w:id="1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espacios naturales protegid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72" w:name="__Fieldmark__86_1570691534"/>
            <w:bookmarkStart w:id="173" w:name="__Fieldmark__86_1570691534"/>
            <w:bookmarkEnd w:id="1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zonas forest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74" w:name="__Fieldmark__87_1570691534"/>
            <w:bookmarkStart w:id="175" w:name="__Fieldmark__87_1570691534"/>
            <w:bookmarkEnd w:id="1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rvicios ambientales a empresas y entidad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76" w:name="__Fieldmark__88_1570691534"/>
            <w:bookmarkStart w:id="177" w:name="__Fieldmark__88_1570691534"/>
            <w:bookmarkEnd w:id="1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ducación e información ambiental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78" w:name="_PictureBullets"/>
      <w:bookmarkStart w:id="179" w:name="_PictureBullets"/>
      <w:bookmarkEnd w:id="179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3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19/06/2018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Mar</dc:creator>
  <dc:description/>
  <cp:keywords/>
  <dc:language>en-US</dc:language>
  <cp:lastModifiedBy>MAR</cp:lastModifiedBy>
  <dcterms:modified xsi:type="dcterms:W3CDTF">2018-06-20T00:35:00Z</dcterms:modified>
  <cp:revision>7</cp:revision>
  <dc:subject/>
  <dc:title/>
</cp:coreProperties>
</file>