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5 (OG2PS2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Inversiones dirigidas a la mejora del rendimiento y sostenibilidad global de explotaciones agrarias y fores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5 (OG2PS2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Inversiones dirigidas a la mejora del rendimiento y sostenibilidad global de explotaciones agrarias y fores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160</wp:posOffset>
                </wp:positionH>
                <wp:positionV relativeFrom="paragraph">
                  <wp:posOffset>-1061720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1 – 19/06/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3.6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1 – 19/06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Descripción de la explotación de la que es titular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Tipo de explotación: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1575246615"/>
            <w:bookmarkStart w:id="1" w:name="__Fieldmark__0_1575246615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Explotación agrícola                                   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1575246615"/>
            <w:bookmarkStart w:id="3" w:name="__Fieldmark__1_1575246615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ón ganadera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/>
              <w:t>Descripción de la explotación agrícola (referencias SIGPAC):</w:t>
            </w:r>
          </w:p>
          <w:tbl>
            <w:tblPr>
              <w:tblW w:w="10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80"/>
              <w:gridCol w:w="878"/>
              <w:gridCol w:w="874"/>
              <w:gridCol w:w="874"/>
              <w:gridCol w:w="876"/>
              <w:gridCol w:w="1009"/>
              <w:gridCol w:w="874"/>
              <w:gridCol w:w="880"/>
              <w:gridCol w:w="876"/>
              <w:gridCol w:w="1521"/>
            </w:tblGrid>
            <w:tr>
              <w:trPr>
                <w:tblHeader w:val="true"/>
                <w:trHeight w:val="116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v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un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ol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ar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Rec.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uperficie (h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Uso ITE (1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REG. (2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Ten. (3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Acreditación en ecológico o en transición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uto" w:line="240" w:before="280" w:after="24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Uso ITE: uso de la parcela según el listado de usos de los Indicadores Técnico Econ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égimen: secano (S) o regadío (R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Tendencia: propiedad (P), arrendamiento (A) u otros (O).</w:t>
            </w:r>
          </w:p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/>
              <w:t>Descripción de la explotación ganadera (referencias REGA):</w:t>
            </w:r>
          </w:p>
          <w:tbl>
            <w:tblPr>
              <w:tblW w:w="10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09"/>
              <w:gridCol w:w="801"/>
              <w:gridCol w:w="1363"/>
              <w:gridCol w:w="837"/>
              <w:gridCol w:w="1128"/>
              <w:gridCol w:w="808"/>
              <w:gridCol w:w="794"/>
              <w:gridCol w:w="788"/>
              <w:gridCol w:w="1314"/>
              <w:gridCol w:w="1004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º</w:t>
                  </w:r>
                </w:p>
              </w:tc>
              <w:tc>
                <w:tcPr>
                  <w:tcW w:w="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v.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un.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d. Explotación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Especie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Orientación ITE (5)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COM. (6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ADS (7)</w:t>
                  </w:r>
                </w:p>
              </w:tc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Nº animales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Acreditación en ecológico o en transición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Total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  <w:t>Hemb-Rep.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n-U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uto" w:line="240" w:before="280" w:after="240"/>
              <w:contextualSpacing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Orientación ITE: orientación de la unidad productiva según el listado de usos de los Indicadores Técnico Econ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munal (S/N): indicar si la unidad productiva tiene más de un titular o n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DS (S/N): indicar  si la unidad productiva pertenece a una Asociación de Defensa Sanitaria.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Renta Unitaria del Trabajo (RUT) antes de realizar el proyecto de inversión. Utilizar Indicadores Técnico – Económicos – Cádiz.</w:t>
            </w:r>
          </w:p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  <w:gridCol w:w="2688"/>
            </w:tblGrid>
            <w:tr>
              <w:trPr>
                <w:tblHeader w:val="true"/>
                <w:trHeight w:val="426" w:hRule="atLeast"/>
              </w:trPr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Número de UTAS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Estándar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alarios pagados (SP)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Neto (MN)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O DE UTAS: El trabajo efectuado por una persona dedicada a tiempo completo durante un año a la actividad agraria. Fijado en 1920 horas anuales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RGEN BRUTO ESTÁNDAR: La diferencia entre los ingresos de la explotación derivados del conjunto de las actividades productivas, incluidas las subvenciones de explotación, y todos los gastos variables, excepto los atribuidos a la retribución de la mano de obra familiar y eventual, así como los derivados del alquiler de maquinaria.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ARIOS PAGADOS: La retribución de la mano de obra, empleada en la explotación 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MARGEN NETO: La diferencia entre los ingresos de la explotación derivados del conjunto de las actividades productivas, incluidas las subvenciones de explotación, y todos los gastos fijos y variables, excepto los atribuidos a la retribución de los capitales propios y de la mano de obra familiar.</w:t>
            </w:r>
          </w:p>
          <w:tbl>
            <w:tblPr>
              <w:tblW w:w="97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1531"/>
              <w:gridCol w:w="343"/>
              <w:gridCol w:w="2126"/>
              <w:gridCol w:w="2488"/>
              <w:gridCol w:w="2221"/>
            </w:tblGrid>
            <w:tr>
              <w:trPr>
                <w:trHeight w:val="382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PRODUCTO BRUTO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648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ESTANDAR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VARIABLES PRODUCCIÓN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0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BRUTO TOTAL</w:t>
                  </w:r>
                </w:p>
              </w:tc>
              <w:tc>
                <w:tcPr>
                  <w:tcW w:w="24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VARIABLES DE MANEJO</w:t>
                  </w:r>
                </w:p>
              </w:tc>
              <w:tc>
                <w:tcPr>
                  <w:tcW w:w="222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7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MARGEN NE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COSTES FIJOS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22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  <w:t>MO fija + MO eventual</w:t>
                  </w:r>
                </w:p>
              </w:tc>
              <w:tc>
                <w:tcPr>
                  <w:tcW w:w="71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5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  <w:t>SALARIOS PAGADOS</w:t>
                  </w:r>
                </w:p>
              </w:tc>
              <w:tc>
                <w:tcPr>
                  <w:tcW w:w="71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Times New Roman"/>
                      <w:b/>
                      <w:b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515620</wp:posOffset>
                      </wp:positionV>
                      <wp:extent cx="72263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55pt;margin-top:-40.6pt;width:56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406400</wp:posOffset>
                      </wp:positionV>
                      <wp:extent cx="60388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55pt;margin-top:-32pt;width:47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RUT = (MN + SP)/Nº UTA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647700</wp:posOffset>
                      </wp:positionV>
                      <wp:extent cx="702310" cy="3086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U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.3pt;height:24.3pt;mso-wrap-distance-left:9.05pt;mso-wrap-distance-right:9.05pt;mso-wrap-distance-top:0pt;mso-wrap-distance-bottom:0pt;margin-top:-51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U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En el caso de que el proyecto ponga en valor recursos naturales y rurales del territorio, descrip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5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1575246615"/>
            <w:bookmarkStart w:id="5" w:name="__Fieldmark__2_1575246615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legibles inferiores a 50.000 euros destinadas a la puesta en marcha, así como a la mejora del rendimiento global, las condiciones de trabajo y la sostenibilidad de las explotaciones agrarias de conformidad con el artículo 17, apartado 1, letra a) del Reglamento (UE) núm. 1305/2013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1575246615"/>
            <w:bookmarkStart w:id="7" w:name="__Fieldmark__3_1575246615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legibles inferiores a 50.000 euros cuyo fin sea la mejora del potencial forestal y el incremento del valor económico de los bosques, de conformidad con el artículo 26 del Reglamento (UE) núm. 1305/2013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6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3.7. Indicadores de la persona o entidad solicitante (información que se trasladará al apartado 8 de la Solicitud de ayuda)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68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Gasto púbico total (subvención solicitada)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mporte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 elegible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nversión total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" w:hanging="0"/>
                    <w:jc w:val="right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 de empleos mantenido*(1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8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*(1) Empleos asociados al proyecto y que deberán mantenerse por un periodo de tres año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1575246615"/>
            <w:bookmarkStart w:id="9" w:name="__Fieldmark__4_1575246615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agrario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1575246615"/>
            <w:bookmarkStart w:id="11" w:name="__Fieldmark__5_1575246615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erbáce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1575246615"/>
            <w:bookmarkStart w:id="13" w:name="__Fieldmark__6_1575246615"/>
            <w:bookmarkEnd w:id="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Hortícola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1575246615"/>
            <w:bookmarkStart w:id="15" w:name="__Fieldmark__7_1575246615"/>
            <w:bookmarkEnd w:id="1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Viñedo de vinificación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1575246615"/>
            <w:bookmarkStart w:id="17" w:name="__Fieldmark__8_1575246615"/>
            <w:bookmarkEnd w:id="1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Otros cultivos permanent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1575246615"/>
            <w:bookmarkStart w:id="19" w:name="__Fieldmark__9_1575246615"/>
            <w:bookmarkEnd w:id="1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ducción de leche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1575246615"/>
            <w:bookmarkStart w:id="21" w:name="__Fieldmark__10_1575246615"/>
            <w:bookmarkEnd w:id="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ex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1575246615"/>
            <w:bookmarkStart w:id="23" w:name="__Fieldmark__11_1575246615"/>
            <w:bookmarkEnd w:id="2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anadería intensiv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1575246615"/>
            <w:bookmarkStart w:id="25" w:name="__Fieldmark__12_1575246615"/>
            <w:bookmarkEnd w:id="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xplotaciones mixtas (cultivos + ganadería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1575246615"/>
            <w:bookmarkStart w:id="27" w:name="__Fieldmark__13_1575246615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forest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1575246615"/>
            <w:bookmarkStart w:id="29" w:name="__Fieldmark__14_1575246615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agraria/alimentari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1575246615"/>
            <w:bookmarkStart w:id="31" w:name="__Fieldmark__15_1575246615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dustria forestal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1575246615"/>
            <w:bookmarkStart w:id="33" w:name="__Fieldmark__16_1575246615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rimario o secundario no incluido en los anteriores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1575246615"/>
            <w:bookmarkStart w:id="35" w:name="__Fieldmark__17_1575246615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terciari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1575246615"/>
            <w:bookmarkStart w:id="37" w:name="__Fieldmark__18_1575246615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ctor público o de derecho públic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1575246615"/>
            <w:bookmarkStart w:id="39" w:name="__Fieldmark__19_1575246615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ividades de entidades privadas sin ánimo de lucro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1575246615"/>
            <w:bookmarkStart w:id="41" w:name="__Fieldmark__20_1575246615"/>
            <w:bookmarkEnd w:id="4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La intervención supone Impacto Ambiental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1575246615"/>
            <w:bookmarkStart w:id="43" w:name="__Fieldmark__21_1575246615"/>
            <w:bookmarkEnd w:id="4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no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1575246615"/>
            <w:bookmarkStart w:id="45" w:name="__Fieldmark__22_1575246615"/>
            <w:bookmarkEnd w:id="4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1575246615"/>
            <w:bookmarkStart w:id="47" w:name="__Fieldmark__23_1575246615"/>
            <w:bookmarkEnd w:id="4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1575246615"/>
            <w:bookmarkStart w:id="49" w:name="__Fieldmark__24_1575246615"/>
            <w:bookmarkEnd w:id="4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1575246615"/>
            <w:bookmarkStart w:id="51" w:name="__Fieldmark__25_1575246615"/>
            <w:bookmarkEnd w:id="51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1575246615"/>
            <w:bookmarkStart w:id="53" w:name="__Fieldmark__26_1575246615"/>
            <w:bookmarkEnd w:id="5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1575246615"/>
            <w:bookmarkStart w:id="55" w:name="__Fieldmark__27_1575246615"/>
            <w:bookmarkEnd w:id="5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1575246615"/>
            <w:bookmarkStart w:id="57" w:name="__Fieldmark__28_1575246615"/>
            <w:bookmarkEnd w:id="5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Arial Narrow" w:hAnsi="Arial Narrow"/>
                <w:sz w:val="20"/>
                <w:szCs w:val="20"/>
                <w:lang w:val="en-US"/>
              </w:rPr>
              <w:t>Indicar otros permisos y autorizaciones ambientales necesari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1575246615"/>
            <w:bookmarkStart w:id="59" w:name="__Fieldmark__29_1575246615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1575246615"/>
            <w:bookmarkStart w:id="61" w:name="__Fieldmark__30_1575246615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ejecución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1575246615"/>
            <w:bookmarkStart w:id="63" w:name="__Fieldmark__31_1575246615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1575246615"/>
            <w:bookmarkStart w:id="65" w:name="__Fieldmark__32_1575246615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1575246615"/>
            <w:bookmarkStart w:id="67" w:name="__Fieldmark__33_1575246615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1575246615"/>
            <w:bookmarkStart w:id="69" w:name="__Fieldmark__34_1575246615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1575246615"/>
            <w:bookmarkStart w:id="71" w:name="__Fieldmark__35_1575246615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recogidas en el proyecto que contribuyen a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1575246615"/>
            <w:bookmarkStart w:id="73" w:name="__Fieldmark__36_1575246615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1575246615"/>
            <w:bookmarkStart w:id="75" w:name="__Fieldmark__37_1575246615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1575246615"/>
            <w:bookmarkStart w:id="77" w:name="__Fieldmark__38_1575246615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1575246615"/>
            <w:bookmarkStart w:id="79" w:name="__Fieldmark__39_1575246615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1575246615"/>
            <w:bookmarkStart w:id="81" w:name="__Fieldmark__40_1575246615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1575246615"/>
            <w:bookmarkStart w:id="83" w:name="__Fieldmark__41_1575246615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1575246615"/>
            <w:bookmarkStart w:id="85" w:name="__Fieldmark__42_1575246615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1575246615"/>
            <w:bookmarkStart w:id="87" w:name="__Fieldmark__43_1575246615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1575246615"/>
            <w:bookmarkStart w:id="89" w:name="__Fieldmark__44_1575246615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1575246615"/>
            <w:bookmarkStart w:id="91" w:name="__Fieldmark__45_1575246615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1575246615"/>
            <w:bookmarkStart w:id="93" w:name="__Fieldmark__46_1575246615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1575246615"/>
            <w:bookmarkStart w:id="95" w:name="__Fieldmark__47_1575246615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1575246615"/>
            <w:bookmarkStart w:id="97" w:name="__Fieldmark__48_1575246615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Indicar la creación, mejora, consolidación y/o mantenimiento de empleo asociado al proyecto y que deberá mantenerse por un periodo de tres año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592"/>
              <w:gridCol w:w="978"/>
              <w:gridCol w:w="555"/>
              <w:gridCol w:w="751"/>
              <w:gridCol w:w="1114"/>
              <w:gridCol w:w="456"/>
              <w:gridCol w:w="493"/>
              <w:gridCol w:w="1016"/>
              <w:gridCol w:w="781"/>
              <w:gridCol w:w="3168"/>
            </w:tblGrid>
            <w:tr>
              <w:trPr>
                <w:tblHeader w:val="true"/>
                <w:trHeight w:val="404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Puesto de emple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uenta Propia (Si o No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Fijo/Eventual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Nº meses al año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J. Parcial/J. Completa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Horas de trabajo/jornad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Sexo (H o M)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Edad (&lt;35 años o ≥35 años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Desempleado &gt;45 años (Si o No)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Residente en la comarca (Si o No)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sz w:val="18"/>
                      <w:szCs w:val="18"/>
                      <w:lang w:eastAsia="es-ES"/>
                    </w:rPr>
                    <w:t>Creación/Consolidación/Mejora/Mantenimiento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000000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49_1575246615"/>
            <w:bookmarkStart w:id="99" w:name="__Fieldmark__49_1575246615"/>
            <w:bookmarkEnd w:id="9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0_1575246615"/>
            <w:bookmarkStart w:id="101" w:name="__Fieldmark__50_1575246615"/>
            <w:bookmarkEnd w:id="10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1_1575246615"/>
            <w:bookmarkStart w:id="103" w:name="__Fieldmark__51_1575246615"/>
            <w:bookmarkEnd w:id="10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2_1575246615"/>
            <w:bookmarkStart w:id="105" w:name="__Fieldmark__52_1575246615"/>
            <w:bookmarkEnd w:id="10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Incorporación de la Juventud (&lt; 41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3_1575246615"/>
            <w:bookmarkStart w:id="107" w:name="__Fieldmark__53_1575246615"/>
            <w:bookmarkEnd w:id="10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1575246615"/>
            <w:bookmarkStart w:id="109" w:name="__Fieldmark__54_1575246615"/>
            <w:bookmarkEnd w:id="10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as personas físicas menores de 41 años o jurídicas – empresa joven - donde exista al menos una representación del 50% de jóvenes (menores de 41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1575246615"/>
            <w:bookmarkStart w:id="111" w:name="__Fieldmark__55_1575246615"/>
            <w:bookmarkEnd w:id="11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1575246615"/>
            <w:bookmarkStart w:id="113" w:name="__Fieldmark__56_1575246615"/>
            <w:bookmarkEnd w:id="11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1575246615"/>
            <w:bookmarkStart w:id="115" w:name="__Fieldmark__57_1575246615"/>
            <w:bookmarkEnd w:id="11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1575246615"/>
            <w:bookmarkStart w:id="117" w:name="__Fieldmark__58_1575246615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1575246615"/>
            <w:bookmarkStart w:id="119" w:name="__Fieldmark__59_1575246615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0" w:name="__Fieldmark__60_1575246615"/>
            <w:bookmarkStart w:id="121" w:name="__Fieldmark__60_1575246615"/>
            <w:bookmarkEnd w:id="12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2" w:name="__Fieldmark__61_1575246615"/>
            <w:bookmarkStart w:id="123" w:name="__Fieldmark__61_1575246615"/>
            <w:bookmarkEnd w:id="12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4" w:name="__Fieldmark__62_1575246615"/>
            <w:bookmarkStart w:id="125" w:name="__Fieldmark__62_1575246615"/>
            <w:bookmarkEnd w:id="12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6" w:name="__Fieldmark__63_1575246615"/>
            <w:bookmarkStart w:id="127" w:name="__Fieldmark__63_1575246615"/>
            <w:bookmarkEnd w:id="12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8" w:name="__Fieldmark__64_1575246615"/>
            <w:bookmarkStart w:id="129" w:name="__Fieldmark__64_1575246615"/>
            <w:bookmarkEnd w:id="12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0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0" w:name="__Fieldmark__65_1575246615"/>
            <w:bookmarkStart w:id="131" w:name="__Fieldmark__65_1575246615"/>
            <w:bookmarkEnd w:id="13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: agricultura, ganadería y agroindustria ecológica, la gestión de espacios naturales y de zonas forestales en cuanto a silvicultura, si tienen Certificación de Gestión Forestal Sostenible.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32" w:name="_PictureBullets"/>
      <w:bookmarkStart w:id="133" w:name="_PictureBullets"/>
      <w:bookmarkEnd w:id="13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5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5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19/06/2018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Arial Narrow" w:hAnsi="Arial Narrow" w:cs="Arial"/>
      <w:color w:val="4F62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Mar</dc:creator>
  <dc:description/>
  <cp:keywords/>
  <dc:language>en-US</dc:language>
  <cp:lastModifiedBy>MAR</cp:lastModifiedBy>
  <dcterms:modified xsi:type="dcterms:W3CDTF">2018-06-19T23:37:00Z</dcterms:modified>
  <cp:revision>7</cp:revision>
  <dc:subject/>
  <dc:title/>
</cp:coreProperties>
</file>