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8 (OG3PP4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Sensibilización y capacitación para la dinamización social, la participación ciudadana y la igualdad de oportun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8 (OG3PP4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Sensibilización y capacitación para la dinamización social, la participación ciudadana y la igualdad de oportunid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6805</wp:posOffset>
                </wp:positionH>
                <wp:positionV relativeFrom="paragraph">
                  <wp:posOffset>-104457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1 – 19/06/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2.2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1 – 19/06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10914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2163"/>
        <w:gridCol w:w="2163"/>
        <w:gridCol w:w="3366"/>
      </w:tblGrid>
      <w:tr>
        <w:trPr>
          <w:tblHeader w:val="true"/>
          <w:trHeight w:val="120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ENTIDAD SOLICITANTE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zón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.I.F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</w:tr>
      <w:tr>
        <w:trPr/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Datos del representante legal: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3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n el caso de que la entidad solicitante sea una entidad sin ánimo de lucro, indicar la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"/>
              <w:gridCol w:w="982"/>
              <w:gridCol w:w="1091"/>
              <w:gridCol w:w="1091"/>
              <w:gridCol w:w="1090"/>
              <w:gridCol w:w="1527"/>
              <w:gridCol w:w="1962"/>
              <w:gridCol w:w="2181"/>
            </w:tblGrid>
            <w:tr>
              <w:trPr>
                <w:tblHeader w:val="true"/>
              </w:trPr>
              <w:tc>
                <w:tcPr>
                  <w:tcW w:w="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670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solicitante sea una entidad sin ánimo de lucro y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58"/>
              <w:gridCol w:w="2158"/>
              <w:gridCol w:w="2159"/>
              <w:gridCol w:w="2159"/>
              <w:gridCol w:w="2160"/>
            </w:tblGrid>
            <w:tr>
              <w:trPr>
                <w:tblHeader w:val="true"/>
              </w:trPr>
              <w:tc>
                <w:tcPr>
                  <w:tcW w:w="21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vertAlign w:val="superscript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Descripción del proyecto para el que se solicita la ayuda (descripción de las actuaciones del proyecto)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Objetivos del proyecto para el que se solicita la ayuda y cuantifica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756014987"/>
            <w:bookmarkStart w:id="1" w:name="__Fieldmark__0_756014987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rganización, desarrollo y participación en programas, encuentros y acciones que favorezcan la cohesión social y los canales de participación de la población como elementos que refuerzan los sentimientos de pertenencia y ayuden a preservar la identidad local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756014987"/>
            <w:bookmarkStart w:id="3" w:name="__Fieldmark__1_756014987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rganización, desarrollo y participación en programas, encuentros y acciones que favorezcan el asociacionismo, la participación y movilización de la juventud, dinamizando el medio rural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756014987"/>
            <w:bookmarkStart w:id="5" w:name="__Fieldmark__2_756014987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rganización, desarrollo y participación en actividades de formación y dinamización de colectivos sociales, asociaciones de vecinos/as y voluntariado en participación para su especialización y fortalecimiento de competencias, favoreciendo la participación activa, equilibrada y en igualdad de condiciones incorporando las nuevas tecnologías.</w:t>
            </w:r>
          </w:p>
          <w:p>
            <w:pPr>
              <w:pStyle w:val="Normal"/>
              <w:spacing w:lineRule="auto" w:line="240" w:before="280" w:after="0"/>
              <w:ind w:right="6" w:hanging="0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756014987"/>
            <w:bookmarkStart w:id="7" w:name="__Fieldmark__3_756014987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rganización, desarrollo y participación en acciones de formación, acompañamiento y refuerzo de colectivos de mujeres para favorecer el intercambio de experiencias, la creación de redes y visibilización de resultados ante la población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756014987"/>
            <w:bookmarkStart w:id="9" w:name="__Fieldmark__4_756014987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rganización y desarrollo de encuentros, talleres, seminarios o acciones formativas que favorezcan la concienciación en materia de igualdad de géner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2.6.  Indicadores de la persona o entidad solicitante (información que se trasladará al apartado 8 de la Solicitud de ayuda)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268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Gasto púbico total (subvención solicitada)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 de empleos mantenido*(1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8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*(1) Empleos asociados al proyecto y que deberán mantenerse por un periodo de tres año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756014987"/>
            <w:bookmarkStart w:id="11" w:name="__Fieldmark__5_756014987"/>
            <w:bookmarkEnd w:id="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agrario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756014987"/>
            <w:bookmarkStart w:id="13" w:name="__Fieldmark__6_756014987"/>
            <w:bookmarkEnd w:id="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erbáce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756014987"/>
            <w:bookmarkStart w:id="15" w:name="__Fieldmark__7_756014987"/>
            <w:bookmarkEnd w:id="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ortícola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756014987"/>
            <w:bookmarkStart w:id="17" w:name="__Fieldmark__8_756014987"/>
            <w:bookmarkEnd w:id="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Viñedo de vinificación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756014987"/>
            <w:bookmarkStart w:id="19" w:name="__Fieldmark__9_756014987"/>
            <w:bookmarkEnd w:id="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tros cultivos permanent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756014987"/>
            <w:bookmarkStart w:id="21" w:name="__Fieldmark__10_756014987"/>
            <w:bookmarkEnd w:id="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ducción de leche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756014987"/>
            <w:bookmarkStart w:id="23" w:name="__Fieldmark__11_756014987"/>
            <w:bookmarkEnd w:id="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ex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756014987"/>
            <w:bookmarkStart w:id="25" w:name="__Fieldmark__12_756014987"/>
            <w:bookmarkEnd w:id="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in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756014987"/>
            <w:bookmarkStart w:id="27" w:name="__Fieldmark__13_756014987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ones mixtas (cultivos + ganadería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756014987"/>
            <w:bookmarkStart w:id="29" w:name="__Fieldmark__14_756014987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forest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756014987"/>
            <w:bookmarkStart w:id="31" w:name="__Fieldmark__15_756014987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agraria/alimentari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756014987"/>
            <w:bookmarkStart w:id="33" w:name="__Fieldmark__16_756014987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forestal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756014987"/>
            <w:bookmarkStart w:id="35" w:name="__Fieldmark__17_756014987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rimario o secundario no incluido en los anterior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756014987"/>
            <w:bookmarkStart w:id="37" w:name="__Fieldmark__18_756014987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terciari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756014987"/>
            <w:bookmarkStart w:id="39" w:name="__Fieldmark__19_756014987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úblico o de derecho públic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756014987"/>
            <w:bookmarkStart w:id="41" w:name="__Fieldmark__20_756014987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ctividades de entidades privadas sin ánimo de lucr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595"/>
        <w:gridCol w:w="1733"/>
        <w:gridCol w:w="1455"/>
        <w:gridCol w:w="1457"/>
        <w:gridCol w:w="2849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3. UBICACIÓN DEL PROYECTO </w:t>
            </w:r>
          </w:p>
        </w:tc>
      </w:tr>
      <w:tr>
        <w:trPr>
          <w:trHeight w:val="36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7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4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756014987"/>
            <w:bookmarkStart w:id="43" w:name="__Fieldmark__21_756014987"/>
            <w:bookmarkEnd w:id="4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La intervención supone Impacto Ambiental        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756014987"/>
            <w:bookmarkStart w:id="45" w:name="__Fieldmark__22_756014987"/>
            <w:bookmarkEnd w:id="4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no supone Impacto Ambiental</w:t>
            </w:r>
          </w:p>
        </w:tc>
      </w:tr>
      <w:tr>
        <w:trPr>
          <w:trHeight w:val="1483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756014987"/>
            <w:bookmarkStart w:id="47" w:name="__Fieldmark__23_756014987"/>
            <w:bookmarkEnd w:id="4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756014987"/>
            <w:bookmarkStart w:id="49" w:name="__Fieldmark__24_756014987"/>
            <w:bookmarkEnd w:id="4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756014987"/>
            <w:bookmarkStart w:id="51" w:name="__Fieldmark__25_756014987"/>
            <w:bookmarkEnd w:id="5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756014987"/>
            <w:bookmarkStart w:id="53" w:name="__Fieldmark__26_756014987"/>
            <w:bookmarkEnd w:id="53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756014987"/>
            <w:bookmarkStart w:id="55" w:name="__Fieldmark__27_756014987"/>
            <w:bookmarkEnd w:id="5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756014987"/>
            <w:bookmarkStart w:id="57" w:name="__Fieldmark__28_756014987"/>
            <w:bookmarkEnd w:id="5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756014987"/>
            <w:bookmarkStart w:id="59" w:name="__Fieldmark__29_756014987"/>
            <w:bookmarkEnd w:id="5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  <w:t>Indicar otros permisos y autorizaciones ambientales necesari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CUMPLIMIENTO DE CONDICIONES DE ELEGIBILIDAD DE LAS PERSONAS BENEFICIARIA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5.1. En relación a la obligación de realizar alguna acción que incida en la igualdad de oportunidades entre hombres y mujeres, indicar en cuál de los siguientes aspectos incide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756014987"/>
            <w:bookmarkStart w:id="61" w:name="__Fieldmark__30_756014987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creación de espacios de encuentro (jornadas u otros) entre las mujeres empresarias y trabajadoras del sector del turismo.</w:t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756014987"/>
            <w:bookmarkStart w:id="63" w:name="__Fieldmark__31_756014987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visibilización del papel y la aportación de las mujeres en el sector del turismo</w:t>
            </w:r>
          </w:p>
          <w:p>
            <w:pPr>
              <w:pStyle w:val="Prrafodelista"/>
              <w:spacing w:lineRule="auto" w:line="360" w:before="120" w:after="120"/>
              <w:contextualSpacing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756014987"/>
            <w:bookmarkStart w:id="65" w:name="__Fieldmark__32_756014987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creación de espacios para la conciliación de la vida laboral y familiar que favorezcan la participación de las mujeres empresarias y trabajadoras del sector del turismo en condiciones de igualdad a los hombres</w:t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756014987"/>
            <w:bookmarkStart w:id="67" w:name="__Fieldmark__33_756014987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formación para el empoderamiento de las mujeres del sector del turismo</w:t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756014987"/>
            <w:bookmarkStart w:id="69" w:name="__Fieldmark__34_756014987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desarrollo de talleres formativos dirigidos a las mujeres empresarias y mujeres trabajadoras del sector del turismo</w:t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756014987"/>
            <w:bookmarkStart w:id="71" w:name="__Fieldmark__35_756014987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nsibilización en género y/o corresponsabilida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acciones en materia de igualdad incluidas en el proyecto (indicar en su caso el número empresarias y empresarios que serán sensibilizados, y el número de personas participantes en actividades de formación que serán formadas)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Cuando debido a las características del proyecto, exista limitación en el número de participantes, indicar el mecanismo de selección de éstos, que deberá ser objetivo y transparente.</w:t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848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3. En relación a la obligación de que las entidades que presten servicios de transferencia de conocimiento y formación deberán estar debidamente capacitadas en términos de cualificación del personal y formación para llevar a cabo esta tarea (acreditar al menos una actividad formativa de la materia o formación y/o experiencia del personal que impartirá la actividad), justificar el cumplimiento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4. En relación a las condiciones de elegibilidad de las personas beneficiarias relativas a la antigüedad y al número de personas asociadas o asociaciones federadas, cumplimentar el siguiente cuando según sea el ca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8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uando la persona beneficiaria sea una asociación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Fecha de creación (antigüedad mínima de un año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º personas asociadas (al menos 25)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8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uando la persona beneficiaria sea una federación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Fecha de creación (antigüedad mínima de un año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º asociaciones federadas (al menos 5)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756014987"/>
            <w:bookmarkStart w:id="73" w:name="__Fieldmark__36_756014987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como objetivo final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756014987"/>
            <w:bookmarkStart w:id="75" w:name="__Fieldmark__37_756014987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un objetivo diferente de la lucha contra el cambio climático, pero integra entre sus mecanismos de difusión y sensibilización alguno de los siguientes aspectos vinculados a la lucha contra el cambio climático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756014987"/>
            <w:bookmarkStart w:id="77" w:name="__Fieldmark__38_756014987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756014987"/>
            <w:bookmarkStart w:id="79" w:name="__Fieldmark__39_756014987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756014987"/>
            <w:bookmarkStart w:id="81" w:name="__Fieldmark__40_756014987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756014987"/>
            <w:bookmarkStart w:id="83" w:name="__Fieldmark__41_756014987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756014987"/>
            <w:bookmarkStart w:id="85" w:name="__Fieldmark__42_756014987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de difusión o sensibilización vinculadas a la lucha contra el cambio climático previstas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756014987"/>
            <w:bookmarkStart w:id="87" w:name="__Fieldmark__43_756014987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presenta avances en materia de igualdad de género en los últimos 3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vances de la entidad en materia de igualdad de género en los últimos 3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756014987"/>
            <w:bookmarkStart w:id="89" w:name="__Fieldmark__44_756014987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l logro de la igualdad entre hombres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contribución del proyecto al logro de la igualdad entre hombre y mujere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3. Creación y mantenimiento de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756014987"/>
            <w:bookmarkStart w:id="91" w:name="__Fieldmark__45_756014987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2 o1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756014987"/>
            <w:bookmarkStart w:id="93" w:name="__Fieldmark__46_756014987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3 o más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756014987"/>
            <w:bookmarkStart w:id="95" w:name="__Fieldmark__47_756014987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lgunos de los puestos creados está destinado a mujeres, jóvenes o desempleados/as mayores de 45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detalle de los puesto de trabajo que se pretenden crear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237"/>
              <w:gridCol w:w="1193"/>
              <w:gridCol w:w="1375"/>
              <w:gridCol w:w="869"/>
              <w:gridCol w:w="824"/>
              <w:gridCol w:w="1197"/>
              <w:gridCol w:w="1420"/>
            </w:tblGrid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 Jornad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/a &gt;45 años (Si o No)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59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48_756014987"/>
            <w:bookmarkStart w:id="97" w:name="__Fieldmark__48_756014987"/>
            <w:bookmarkEnd w:id="9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ciudadanía ha participado tanto en la definición del proyecto como en la ejecución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n el caso de Ayuntamientos, describir cual ha sido la participación de la ciudadanía, indicando si el proyecto ha surgido de presupuestos participativos, asambleas de barrio o de algún otro modelo de participación de la ciudadanía establecido por el Municipi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n el caso de otras entidades sin ánimo de lucro, la entidad tiene 50 o más asociacidos/as (apartado 1. de la Memoria):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5. Calidad Innovació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756014987"/>
            <w:bookmarkStart w:id="99" w:name="__Fieldmark__49_756014987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 el proyecto participan jóvenes o escolares, o se proponen acciones intergeneracionales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bir en qué consistirá la participación de jóvenes o escolares en el desarrollo del proyecto y/o las acciones intergeneracional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756014987"/>
            <w:bookmarkStart w:id="101" w:name="__Fieldmark__50_756014987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especifican objetivos y se cuantifican (apartado 2.2. de la Memori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2" w:name="__Fieldmark__51_756014987"/>
            <w:bookmarkStart w:id="103" w:name="__Fieldmark__51_756014987"/>
            <w:bookmarkEnd w:id="10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contemplan mecanismos de evaluación de resultad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os mecanismos de evaluación de resultados previst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4" w:name="__Fieldmark__52_756014987"/>
            <w:bookmarkStart w:id="105" w:name="__Fieldmark__52_756014987"/>
            <w:bookmarkEnd w:id="10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contemplan actuaciones de difusión de los resultados obtenid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actuaciones de difusión de los resultados obtenidos prevista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6" w:name="__Fieldmark__53_756014987"/>
            <w:bookmarkStart w:id="107" w:name="__Fieldmark__53_756014987"/>
            <w:bookmarkEnd w:id="10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utilizan las nuevas tecnologías en el desarrollo de al menos una actuación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bir uso previsto de las nuevas tecnologías en el desarrollo de las actuaciones d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8" w:name="__Fieldmark__54_756014987"/>
            <w:bookmarkStart w:id="109" w:name="__Fieldmark__54_756014987"/>
            <w:bookmarkEnd w:id="10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técnico designado en el proyecto cuenta con cualificación en la materia objeto d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bir la cualificación del equipo técnico designado en 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6. Alcance de la propuest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0" w:name="__Fieldmark__55_756014987"/>
            <w:bookmarkStart w:id="111" w:name="__Fieldmark__55_756014987"/>
            <w:bookmarkEnd w:id="1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mplica a más de dos entidades participant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los protocolos de colaboración de las entidades participant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2" w:name="__Fieldmark__56_756014987"/>
            <w:bookmarkStart w:id="113" w:name="__Fieldmark__56_756014987"/>
            <w:bookmarkEnd w:id="1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tre 20 y 50 personas participarán en las acciones de formación/sensibilizació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4" w:name="__Fieldmark__57_756014987"/>
            <w:bookmarkStart w:id="115" w:name="__Fieldmark__57_756014987"/>
            <w:bookmarkEnd w:id="1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tre 50 y 100 personas participarán en las acciones de formación/sensibilizació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6" w:name="__Fieldmark__58_756014987"/>
            <w:bookmarkStart w:id="117" w:name="__Fieldmark__58_756014987"/>
            <w:bookmarkEnd w:id="1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ás de 100 personas participarán en las acciones de formación/sensibiliz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8" w:name="__Fieldmark__59_756014987"/>
            <w:bookmarkStart w:id="119" w:name="__Fieldmark__59_756014987"/>
            <w:bookmarkEnd w:id="1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desarrolla en dos o más municipios del territori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los municipios del territorio en los que se desarrolla 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500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7. Domicilio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0" w:name="__Fieldmark__60_756014987"/>
            <w:bookmarkStart w:id="121" w:name="__Fieldmark__60_756014987"/>
            <w:bookmarkEnd w:id="1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domicilio social de la entidad solicitante está en el ámbito de actuación de la EDL</w:t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8. En función de las solicitudes de ayudas presentadas en la ED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2" w:name="__Fieldmark__61_756014987"/>
            <w:bookmarkStart w:id="123" w:name="__Fieldmark__61_756014987"/>
            <w:bookmarkEnd w:id="1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no ha solicitado ayudas en el marco de la EDL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lang w:val="es-ES" w:eastAsia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24" w:name="_PictureBullets"/>
      <w:bookmarkStart w:id="125" w:name="_PictureBullets"/>
      <w:bookmarkEnd w:id="125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2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2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19/06/2018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7:00Z</dcterms:created>
  <dc:creator>Mar</dc:creator>
  <dc:description/>
  <cp:keywords/>
  <dc:language>en-US</dc:language>
  <cp:lastModifiedBy>MAR</cp:lastModifiedBy>
  <dcterms:modified xsi:type="dcterms:W3CDTF">2018-06-19T18:30:00Z</dcterms:modified>
  <cp:revision>22</cp:revision>
  <dc:subject/>
  <dc:title/>
</cp:coreProperties>
</file>