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1"/>
      </w:tblGrid>
      <w:tr>
        <w:trPr/>
        <w:tc>
          <w:tcPr>
            <w:tcW w:w="2694" w:type="dxa"/>
            <w:tcBorders/>
          </w:tcPr>
          <w:p>
            <w:pPr>
              <w:pStyle w:val="Standard"/>
              <w:tabs>
                <w:tab w:val="clear" w:pos="720"/>
                <w:tab w:val="left" w:pos="1139" w:leader="none"/>
              </w:tabs>
              <w:spacing w:before="57" w:after="57"/>
              <w:rPr>
                <w:rStyle w:val="Fuentedeprrafopredeter1"/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Style w:val="Fuentedeprrafopredeter1"/>
                <w:rFonts w:cs="Arial Narrow" w:ascii="Arial Narrow" w:hAnsi="Arial Narrow"/>
                <w:b/>
                <w:bCs/>
                <w:sz w:val="24"/>
                <w:szCs w:val="24"/>
              </w:rPr>
              <w:t>Grupo de Desarrollo Rural</w:t>
            </w:r>
          </w:p>
        </w:tc>
        <w:tc>
          <w:tcPr>
            <w:tcW w:w="6941" w:type="dxa"/>
            <w:tcBorders/>
          </w:tcPr>
          <w:p>
            <w:pPr>
              <w:pStyle w:val="Standard"/>
              <w:tabs>
                <w:tab w:val="clear" w:pos="720"/>
                <w:tab w:val="left" w:pos="1139" w:leader="none"/>
              </w:tabs>
              <w:spacing w:before="57" w:after="57"/>
              <w:rPr>
                <w:rStyle w:val="Fuentedeprrafopredeter1"/>
                <w:rFonts w:ascii="Arial Narrow" w:hAnsi="Arial Narrow" w:cs="Arial Narrow"/>
                <w:b/>
                <w:b/>
                <w:bCs/>
                <w:color w:val="323E4F"/>
                <w:sz w:val="24"/>
                <w:szCs w:val="24"/>
              </w:rPr>
            </w:pPr>
            <w:r>
              <w:rPr>
                <w:rStyle w:val="Fuentedeprrafopredeter1"/>
                <w:rFonts w:cs="Arial Narrow" w:ascii="Arial Narrow" w:hAnsi="Arial Narrow"/>
                <w:b/>
                <w:bCs/>
                <w:color w:val="323E4F"/>
                <w:sz w:val="24"/>
                <w:szCs w:val="24"/>
              </w:rPr>
              <w:t>del Litoral de la Janda (CA04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andard"/>
              <w:tabs>
                <w:tab w:val="clear" w:pos="720"/>
                <w:tab w:val="left" w:pos="1139" w:leader="none"/>
              </w:tabs>
              <w:spacing w:before="57" w:after="57"/>
              <w:jc w:val="both"/>
              <w:rPr>
                <w:rFonts w:ascii="Arial Narrow" w:hAnsi="Arial Narrow" w:cs="NewsGotT, 'Times New Roman'"/>
                <w:b/>
                <w:b/>
                <w:bCs/>
                <w:caps/>
                <w:sz w:val="24"/>
                <w:szCs w:val="24"/>
              </w:rPr>
            </w:pPr>
            <w:r>
              <w:rPr>
                <w:rStyle w:val="Fuentedeprrafopredeter1"/>
                <w:rFonts w:cs="Arial Narrow" w:ascii="Arial Narrow" w:hAnsi="Arial Narrow"/>
                <w:b/>
                <w:bCs/>
                <w:sz w:val="24"/>
                <w:szCs w:val="24"/>
              </w:rPr>
              <w:t>Línea de ayuda</w:t>
            </w:r>
          </w:p>
          <w:p>
            <w:pPr>
              <w:pStyle w:val="Standard"/>
              <w:tabs>
                <w:tab w:val="clear" w:pos="720"/>
                <w:tab w:val="left" w:pos="1139" w:leader="none"/>
              </w:tabs>
              <w:spacing w:before="57" w:after="57"/>
              <w:jc w:val="both"/>
              <w:rPr>
                <w:rStyle w:val="Fuentedeprrafopredeter1"/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NewsGotT, 'Times New Roman'" w:ascii="Arial Narrow" w:hAnsi="Arial Narrow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941" w:type="dxa"/>
            <w:tcBorders/>
          </w:tcPr>
          <w:p>
            <w:pPr>
              <w:pStyle w:val="Standard"/>
              <w:tabs>
                <w:tab w:val="clear" w:pos="720"/>
                <w:tab w:val="left" w:pos="1139" w:leader="none"/>
              </w:tabs>
              <w:spacing w:before="57" w:after="57"/>
              <w:jc w:val="both"/>
              <w:rPr>
                <w:rStyle w:val="Fuentedeprrafopredeter1"/>
                <w:rFonts w:ascii="Arial Narrow" w:hAnsi="Arial Narrow" w:cs="Arial Narrow"/>
                <w:b/>
                <w:b/>
                <w:bCs/>
                <w:color w:val="323E4F"/>
                <w:sz w:val="24"/>
                <w:szCs w:val="24"/>
              </w:rPr>
            </w:pPr>
            <w:r>
              <w:rPr>
                <w:rStyle w:val="Fuentedeprrafopredeter1"/>
                <w:rFonts w:cs="Arial Narrow" w:ascii="Arial Narrow" w:hAnsi="Arial Narrow"/>
                <w:b/>
                <w:bCs/>
                <w:color w:val="323E4F"/>
                <w:sz w:val="24"/>
                <w:szCs w:val="24"/>
              </w:rPr>
              <w:t>1. Fomento de la creación, la competitividad, la innovación y el desarrollo de iniciativas relacionadas con el enoturismo para la homogeneidad de la actividad turística del territorio. OG1PS3</w:t>
            </w:r>
          </w:p>
        </w:tc>
      </w:tr>
    </w:tbl>
    <w:p>
      <w:pPr>
        <w:pStyle w:val="Standard"/>
        <w:tabs>
          <w:tab w:val="clear" w:pos="720"/>
          <w:tab w:val="left" w:pos="1139" w:leader="none"/>
        </w:tabs>
        <w:spacing w:before="57" w:after="57"/>
        <w:rPr>
          <w:rStyle w:val="Fuentedeprrafopredeter1"/>
          <w:rFonts w:ascii="Arial Narrow" w:hAnsi="Arial Narrow" w:cs="Arial Narrow"/>
          <w:b/>
          <w:b/>
          <w:bCs/>
          <w:color w:val="323E4F"/>
          <w:sz w:val="6"/>
          <w:szCs w:val="6"/>
        </w:rPr>
      </w:pPr>
      <w:r>
        <w:rPr/>
      </w:r>
    </w:p>
    <w:tbl>
      <w:tblPr>
        <w:tblW w:w="9723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851"/>
        <w:gridCol w:w="2484"/>
        <w:gridCol w:w="9"/>
      </w:tblGrid>
      <w:tr>
        <w:trPr>
          <w:trHeight w:val="170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TableContents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RITERIOS DE SELECCIÓN</w:t>
            </w:r>
          </w:p>
        </w:tc>
      </w:tr>
      <w:tr>
        <w:trPr>
          <w:trHeight w:val="170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>1.- Contribución a la Lucha contra el Cambio Climático 2 - Código de Identificación (Id): 31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La inversión incorpora medidas que contribuyen a la lucha contra el cambio climático. Se entenderá que un proyecto u operación, así como sus mecanismos de ejecución, contribuye a la lucha contra el cambio climático, cuando se persigan o se consideren alguno de los siguientes aspectos: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a) Mejora de la eficiencia energética o reducción del consumo de energía; b) Utilización, fomento o desarrollo de fuentes renovables de energía; c) Reducción o depuración de emisiones de gases de efecto invernadero; d) Reutilización, reciclado o reducción de residuos; e) Protección, conservación o implantación de medidas que minimicen los riesgos sobre los recursos naturales que actúen como sumideros de carbono;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b/>
                <w:b/>
                <w:bCs/>
                <w:sz w:val="12"/>
                <w:szCs w:val="12"/>
                <w:shd w:fill="DDDDDD" w:val="clear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sz w:val="12"/>
                <w:szCs w:val="12"/>
                <w:shd w:fill="DDDDDD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shd w:fill="DDDDDD" w:val="clear"/>
              </w:rPr>
              <w:t>márquese (x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shd w:fill="DDDDDD" w:val="clear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1.1.- Si realiza inversión adicional a la recogida en los requisitos, que persiga alguno de los anteriores aspect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</w:rPr>
            </w:pPr>
            <w:r>
              <w:rPr>
                <w:rFonts w:eastAsia="NewsGotT, 'Times New Roman'" w:cs="Arial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>2.- Contribución a la igualdad de oportunidades entre hombres y mujeres (criterios acumulables) 2. Código de Identificación (Id): 17</w:t>
            </w:r>
          </w:p>
        </w:tc>
      </w:tr>
      <w:tr>
        <w:trPr>
          <w:trHeight w:val="170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Se entiende que el proyecto contribuye a la igualdad de oportunidades entre hombres y mujeres si:</w:t>
            </w:r>
          </w:p>
        </w:tc>
      </w:tr>
      <w:tr>
        <w:trPr>
          <w:trHeight w:val="170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17.1.- Se valorará el tipo de promotor/a: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  <w:t>márquese (x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a) Es promotora mujer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b) El equipo promotor del proyecto tiene una representación equilibrada de hombres y mujeres y/o en sus órganos de dirección de al menos el 40%-60%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17.2.- Trayectoria de la entidad en materia de género o la contribución del proyecto a la igualdad de género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a) El proyecto introduce medidas o acciones positivas para las mujeres.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- El proyecto crea empleo femenino: Cuando el número de puestos de trabajo creados y/o mantenidos para mujeres cumpla la regla n+2, siendo n el número de empleos creados y/o mantenidos para hombres, independientemente del tipo de contrato.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- Forma, conciencia y sensibiliza en materia de igualdad de género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- Forma, capacita y empodera a las mujeres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- Promueve la implantación de acciones positivas en las empresas (Ej. Planes de igualdad)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- Profundiza en el conocimiento de la situación de la mujer en el sector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b) La entidad fomenta la igualdad de oportunidades entre hombres y mujeres si acreditan sus avances en materia de igualdad de género en los últimos 3 años, aportando documentación acreditativa de sus compromisos claros y documentados en materia de igualdad (plan de igualdad, estructura de plantilla equilibrada, medidas de conciliación recogidas en sistemas de calidad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>3.- Creación y Mantenimiento de Empleo 4 - Código de Identificación (Id): 35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Volumen de creación de empleo en función de categorías y con preferencias a colectivos en riesgo de exclusión, mujeres, jóvenes y desempleados/as mayores de 45 años. Número de empleos al inicio de la actividad y número de empleos que se prevé alcanzar a la finalización de la inversión y una vez justificada la subvención otorgada. Aportación de contratos, vida laboral del código de cotización, etc. Los empleos creados se medirán en equivalente a jornada completa durante un período de referencia de 1 año.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</w:r>
            <w:bookmarkStart w:id="0" w:name="_Hlk54780388"/>
            <w:bookmarkStart w:id="1" w:name="_Hlk54780388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  <w:t>márquese (x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Relación inversión – Empleo Cre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  <w:b/>
              </w:rPr>
              <w:t xml:space="preserve">35.1.- </w:t>
            </w:r>
            <w:r>
              <w:rPr>
                <w:rFonts w:eastAsia="NewsGotT, 'Times New Roman'" w:cs="NewsGotT, 'Times New Roman'" w:ascii="Arial Narrow" w:hAnsi="Arial Narrow"/>
              </w:rPr>
              <w:t>Ratio inversión empleo neto creado es inferior a 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  <w:b/>
              </w:rPr>
              <w:t xml:space="preserve">35.2.- </w:t>
            </w:r>
            <w:r>
              <w:rPr>
                <w:rFonts w:eastAsia="NewsGotT, 'Times New Roman'" w:cs="NewsGotT, 'Times New Roman'" w:ascii="Arial Narrow" w:hAnsi="Arial Narrow"/>
              </w:rPr>
              <w:t>Ratio inversión empleo neto creado es inferior a 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</w:rPr>
            </w:pPr>
            <w:r>
              <w:rPr>
                <w:rFonts w:eastAsia="NewsGotT, 'Times New Roman'" w:cs="Arial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35.3.- </w:t>
            </w:r>
            <w:r>
              <w:rPr>
                <w:rFonts w:cs="Arial Narrow" w:ascii="Arial Narrow" w:hAnsi="Arial Narrow"/>
              </w:rPr>
              <w:t xml:space="preserve">Ratio inversión empleo neto </w:t>
            </w:r>
            <w:r>
              <w:rPr>
                <w:rFonts w:eastAsia="NewsGotT, 'Times New Roman'" w:cs="NewsGotT, 'Times New Roman'" w:ascii="Arial Narrow" w:hAnsi="Arial Narrow"/>
              </w:rPr>
              <w:t>creado es inferior a 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b/>
              </w:rPr>
              <w:t xml:space="preserve">35.4.- </w:t>
            </w:r>
            <w:r>
              <w:rPr>
                <w:rFonts w:eastAsia="NewsGotT, 'Times New Roman'" w:cs="NewsGotT, 'Times New Roman'" w:ascii="Arial Narrow" w:hAnsi="Arial Narrow"/>
              </w:rPr>
              <w:t xml:space="preserve">Ratio inversión empleo neto </w:t>
            </w:r>
            <w:r>
              <w:rPr>
                <w:rFonts w:cs="Arial Narrow" w:ascii="Arial Narrow" w:hAnsi="Arial Narrow"/>
              </w:rPr>
              <w:t>creado es inferior a 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  <w:b/>
              </w:rPr>
              <w:t xml:space="preserve">35.5.- </w:t>
            </w:r>
            <w:r>
              <w:rPr>
                <w:rFonts w:eastAsia="NewsGotT, 'Times New Roman'" w:cs="NewsGotT, 'Times New Roman'" w:ascii="Arial Narrow" w:hAnsi="Arial Narrow"/>
              </w:rPr>
              <w:t>No se crea empl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</w:rPr>
            </w:pPr>
            <w:r>
              <w:rPr>
                <w:rFonts w:eastAsia="NewsGotT, 'Times New Roman'" w:cs="Arial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b/>
              </w:rPr>
              <w:t xml:space="preserve">35.6.- </w:t>
            </w:r>
            <w:r>
              <w:rPr>
                <w:rFonts w:eastAsia="NewsGotT, 'Times New Roman'" w:cs="NewsGotT, 'Times New Roman'" w:ascii="Arial Narrow" w:hAnsi="Arial Narrow"/>
              </w:rPr>
              <w:t xml:space="preserve">Por cada puesto de empleo </w:t>
            </w:r>
            <w:r>
              <w:rPr>
                <w:rFonts w:cs="Arial Narrow" w:ascii="Arial Narrow" w:hAnsi="Arial Narrow"/>
              </w:rPr>
              <w:t>creado destinado a mujeres, jóvenes o desempleados/as mayores de 45 añ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b/>
              </w:rPr>
              <w:t xml:space="preserve">35.7.- </w:t>
            </w:r>
            <w:r>
              <w:rPr>
                <w:rFonts w:eastAsia="NewsGotT, 'Times New Roman'" w:cs="NewsGotT, 'Times New Roman'" w:ascii="Arial Narrow" w:hAnsi="Arial Narrow"/>
              </w:rPr>
              <w:t xml:space="preserve">Volumen de consolidación de </w:t>
            </w:r>
            <w:r>
              <w:rPr>
                <w:rFonts w:cs="Arial Narrow" w:ascii="Arial Narrow" w:hAnsi="Arial Narrow"/>
              </w:rPr>
              <w:t xml:space="preserve">empleo (por cada puesto de trabajo que pase de temporal a indefinido) o mejora de empleo (por cada puesto de trabajo que pase de jornada parcial a jornada completa). </w:t>
            </w:r>
            <w:r>
              <w:rPr>
                <w:rFonts w:eastAsia="NewsGotT, 'Times New Roman'" w:cs="NewsGotT, 'Times New Roman'" w:ascii="Arial Narrow" w:hAnsi="Arial Narro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b/>
              </w:rPr>
              <w:t xml:space="preserve">35.8.- </w:t>
            </w:r>
            <w:r>
              <w:rPr>
                <w:rFonts w:eastAsia="NewsGotT, 'Times New Roman'" w:cs="NewsGotT, 'Times New Roman'" w:ascii="Arial Narrow" w:hAnsi="Arial Narrow"/>
              </w:rPr>
              <w:t xml:space="preserve">Volumen de empleo estable </w:t>
            </w:r>
            <w:r>
              <w:rPr>
                <w:rFonts w:cs="Arial Narrow" w:ascii="Arial Narrow" w:hAnsi="Arial Narrow"/>
              </w:rPr>
              <w:t>mantenido. Número de empleos al inicio de la actividad y número de empleos que se prevé alcanzar a la finalización de la inversión y una vez justificada la subvención otorgada. Aportación de contratos, vida laboral del código de cotización, certificación emitida por la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ia de la entidad,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>4.- Innovación Social 4- Código de Identificación (Id):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  <w:t>márquese (x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Se valorará aquellos proyectos que propongan Innovación Social.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El proyecto propone la innovación social, si lo solicita una entidad de economía social, Autónomo/a o fomenta la Responsabilidad Social Corporativa - si acreditan sus avances en materia de RSC en los últimos 3 años, aportando compromisos claros y documentados (acreditación de sistema de calidad, formación en RSC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</w:rPr>
            </w:pPr>
            <w:r>
              <w:rPr>
                <w:rFonts w:eastAsia="NewsGotT, 'Times New Roman'" w:cs="Arial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>5.- Incorporación de la Juventud - Código de Identificación (Id):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  <w:t>MÁRQUESE (x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proyecto incorpora a la juventud al desarrollo territorial si:</w:t>
            </w:r>
          </w:p>
          <w:p>
            <w:pPr>
              <w:pStyle w:val="Standard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l Promotor/a es joven o empresa joven: las personas físicas menores de 35 años, o jurídicas – empresa joven – donde exista al menos una representación del 50% de jóvenes (menores de 35 años) en los derechos de votos o en sus órganos de dirección y que tengan la consideración de PYME de conformidad con la definición establecida en el Anexo I del Reglamento (UE) nº 651/2014.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- O bien el proyecto crea o mantiene empleo juvenil: Siempre que el número de empleos creados y/o mantenidos sea n+2, siendo n el número de empleos creados y/o mantenidos para personas no jóvenes (≥ 35 años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</w:rPr>
            </w:pPr>
            <w:r>
              <w:rPr>
                <w:rFonts w:eastAsia="NewsGotT, 'Times New Roman'" w:cs="Arial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>6.- Innovación asociada - Código de Identificación (Id): 20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La innovación se valorará por una parte para las empresas existentes y por otra para las de nueva creación.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ún el concepto de innovación se valorará la innovación de producto, proceso, mercado asignando una valoración a cada una de ella, para su medición será necesario acreditar con documentación oficial de la empresa, así como para la innovación de proceso informe técnico competente avalando la innovación.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 innovaciones de producto incluyen la introducción de nuevos bienes y servicios y las mejoras significativas de las características funcionales o de utilización de bienes y servicios existentes en la cartera de la empresa.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a innovación de proceso es la introducción de un nuevo, o significativamente mejorado, proceso de gestión, producción o de distribución. Ello implica cambios significativos en las técnicas, los materiales y/o los programas informáticos.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a innovación de mercados es la aplicación de un nuevo método de comercialización que implique cambios </w:t>
            </w:r>
            <w:r>
              <w:rPr>
                <w:rFonts w:eastAsia="NewsGotT, 'Times New Roman'" w:cs="NewsGotT, 'Times New Roman'" w:ascii="Arial Narrow" w:hAnsi="Arial Narrow"/>
              </w:rPr>
              <w:t>significativos.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  <w:t>márquese (x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20.1.- Si el proyecto presenta innovación en al menos una de las categorías mencion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</w:rPr>
            </w:pPr>
            <w:r>
              <w:rPr>
                <w:rFonts w:eastAsia="NewsGotT, 'Times New Roman'" w:cs="Arial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20.2.- Si el proyecto presenta innovación de más de una de las categorías mencion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</w:rPr>
            </w:pPr>
            <w:r>
              <w:rPr>
                <w:rFonts w:eastAsia="NewsGotT, 'Times New Roman'" w:cs="Arial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20.3.- En el caso de nueva empresa se valorará la inexistencia en la localidad – código i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</w:rPr>
            </w:pPr>
            <w:r>
              <w:rPr>
                <w:rFonts w:eastAsia="NewsGotT, 'Times New Roman'" w:cs="Arial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>7.- Solvencia Técnica - Código de Identificación (Id): 37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</w:rPr>
              <w:t xml:space="preserve">Se valorará la solvencia técnica del equipo promotor </w:t>
            </w:r>
            <w:r>
              <w:rPr>
                <w:rFonts w:cs="Arial Narrow" w:ascii="Arial Narrow" w:hAnsi="Arial Narrow"/>
              </w:rPr>
              <w:t xml:space="preserve">a través de la formación acreditable oficial </w:t>
            </w:r>
            <w:r>
              <w:rPr>
                <w:rFonts w:eastAsia="NewsGotT, 'Times New Roman'" w:cs="NewsGotT, 'Times New Roman'" w:ascii="Arial Narrow" w:hAnsi="Arial Narrow"/>
              </w:rPr>
              <w:t>(mínimo 200 hor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>8.- Modalidad del Proyecto (Criterios excluyentes) - Código de Identificación (Id): 22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Según la modalidad podrán ser Creación, Modernización o Traslado.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  <w:t>márquese (x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22.1.- Cre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</w:rPr>
            </w:pPr>
            <w:r>
              <w:rPr>
                <w:rFonts w:eastAsia="NewsGotT, 'Times New Roman'" w:cs="Arial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22.2.- Modernización o Trasl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</w:rPr>
            </w:pPr>
            <w:r>
              <w:rPr>
                <w:rFonts w:eastAsia="NewsGotT, 'Times New Roman'" w:cs="Arial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>9.- Utilización de factores productivos locales (Criterios acumulables) - Código de Identificación (Id): 23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Se tendrán en cuenta distintas categorías de factores productivos locales, asignando una puntuación a cada grupo.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</w:r>
            <w:bookmarkStart w:id="2" w:name="_Hlk54780489"/>
            <w:bookmarkStart w:id="3" w:name="_Hlk54780489"/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  <w:t>márquese (x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23.1.- Proveedores locales. Se entenderá que usa proveedores locales en el proyecto o inversión si el 50 % del gasto total elegible se corresponde con proveedores de la zona Lead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</w:rPr>
            </w:pPr>
            <w:r>
              <w:rPr>
                <w:rFonts w:eastAsia="NewsGotT, 'Times New Roman'" w:cs="Arial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23.2.- Mano de Obra Local. Se entenderá mano de obra local si el 50% de la mano de obra asociada al proyecto de inversión es residente en la comarc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</w:rPr>
            </w:pPr>
            <w:r>
              <w:rPr>
                <w:rFonts w:eastAsia="NewsGotT, 'Times New Roman'" w:cs="Arial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>10.- Diversificación económica - Código de Identificación (Id): 16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  <w:t>márquese (x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eastAsia="NewsGotT, 'Times New Roman'" w:cs="NewsGotT, 'Times New Roman'"/>
                <w:b/>
                <w:b/>
                <w:bCs/>
                <w:sz w:val="12"/>
                <w:szCs w:val="12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 w:val="12"/>
                <w:szCs w:val="12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Tendrán prioridad aquellos proyectos que tengan por objetivo incorporar a la actividad turística a explotaciones agrícolas, ganaderas y agroindustrial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</w:rPr>
            </w:pPr>
            <w:r>
              <w:rPr>
                <w:rFonts w:eastAsia="NewsGotT, 'Times New Roman'" w:cs="Arial" w:ascii="Arial Narrow" w:hAnsi="Arial Narrow"/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Standard"/>
        <w:tabs>
          <w:tab w:val="clear" w:pos="720"/>
          <w:tab w:val="left" w:pos="450" w:leader="none"/>
        </w:tabs>
        <w:autoSpaceDE w:val="false"/>
        <w:spacing w:before="57" w:after="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tabs>
          <w:tab w:val="clear" w:pos="720"/>
          <w:tab w:val="left" w:pos="450" w:leader="none"/>
        </w:tabs>
        <w:suppressAutoHyphens w:val="true"/>
        <w:autoSpaceDE w:val="false"/>
        <w:spacing w:before="57" w:after="5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suppressLineNumbers/>
        <w:tabs>
          <w:tab w:val="clear" w:pos="720"/>
          <w:tab w:val="left" w:pos="450" w:leader="none"/>
        </w:tabs>
        <w:autoSpaceDE w:val="false"/>
        <w:spacing w:before="57" w:after="57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57" w:after="57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57" w:after="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57" w:after="57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57" w:after="57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57" w:after="57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0" w:top="1593" w:footer="492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charset w:val="00"/>
    <w:family w:val="roma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lfabetoAndaluzIntegrad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20"/>
        <w:tab w:val="center" w:pos="-3261" w:leader="none"/>
        <w:tab w:val="left" w:pos="4536" w:leader="none"/>
      </w:tabs>
      <w:suppressAutoHyphens w:val="true"/>
      <w:spacing w:lineRule="atLeast" w:line="100" w:before="0" w:after="120"/>
      <w:ind w:right="-285" w:hanging="0"/>
      <w:rPr/>
    </w:pPr>
    <w:r>
      <w:rPr/>
    </w:r>
  </w:p>
  <w:tbl>
    <w:tblPr>
      <w:tblW w:w="9651" w:type="dxa"/>
      <w:jc w:val="left"/>
      <w:tblInd w:w="3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036"/>
      <w:gridCol w:w="1572"/>
      <w:gridCol w:w="1043"/>
    </w:tblGrid>
    <w:tr>
      <w:trPr>
        <w:trHeight w:val="620" w:hRule="atLeast"/>
      </w:trPr>
      <w:tc>
        <w:tcPr>
          <w:tcW w:w="7036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3402" w:leader="none"/>
            </w:tabs>
            <w:snapToGrid w:val="false"/>
            <w:spacing w:lineRule="auto" w:line="240"/>
            <w:rPr>
              <w:rFonts w:ascii="AlfabetoAndaluzIntegrado;Cambria" w:hAnsi="AlfabetoAndaluzIntegrado;Cambria" w:eastAsia="Eras Md BT" w:cs="Eras Md BT"/>
              <w:b/>
              <w:b/>
              <w:bCs/>
              <w:color w:val="007236"/>
              <w:sz w:val="12"/>
              <w:szCs w:val="12"/>
              <w:lang w:val="es-ES" w:eastAsia="zh-CN" w:bidi="ar-SA"/>
            </w:rPr>
          </w:pPr>
          <w:r>
            <w:rPr>
              <w:rFonts w:eastAsia="Eras Md BT" w:cs="Eras Md BT" w:ascii="AlfabetoAndaluzIntegrado;Cambria" w:hAnsi="AlfabetoAndaluzIntegrado;Cambria"/>
              <w:b/>
              <w:bCs/>
              <w:color w:val="007236"/>
              <w:sz w:val="12"/>
              <w:szCs w:val="12"/>
              <w:lang w:val="es-ES" w:eastAsia="zh-CN" w:bidi="ar-SA"/>
            </w:rPr>
          </w:r>
        </w:p>
        <w:p>
          <w:pPr>
            <w:pStyle w:val="Normal"/>
            <w:tabs>
              <w:tab w:val="clear" w:pos="720"/>
              <w:tab w:val="left" w:pos="-3402" w:leader="none"/>
            </w:tabs>
            <w:spacing w:lineRule="auto" w:line="240" w:before="0" w:after="28"/>
            <w:rPr>
              <w:rFonts w:ascii="AlfabetoAndaluzIntegrado;Cambria" w:hAnsi="AlfabetoAndaluzIntegrado;Cambria" w:eastAsia="SimSun;宋体" w:cs="Times New Roman"/>
              <w:b/>
              <w:b/>
              <w:bCs/>
              <w:color w:val="000000"/>
              <w:sz w:val="12"/>
              <w:szCs w:val="12"/>
              <w:lang w:val="es-ES" w:eastAsia="zh-CN" w:bidi="hi-IN"/>
            </w:rPr>
          </w:pPr>
          <w:r>
            <w:rPr>
              <w:rFonts w:eastAsia="SimSun;宋体" w:cs="Times New Roman" w:ascii="AlfabetoAndaluzIntegrado;Cambria" w:hAnsi="AlfabetoAndaluzIntegrado;Cambria"/>
              <w:b/>
              <w:bCs/>
              <w:color w:val="000000"/>
              <w:sz w:val="12"/>
              <w:szCs w:val="12"/>
              <w:lang w:val="es-ES" w:eastAsia="zh-CN" w:bidi="hi-IN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82245</wp:posOffset>
                </wp:positionV>
                <wp:extent cx="3200400" cy="266700"/>
                <wp:effectExtent l="0" t="0" r="0" b="0"/>
                <wp:wrapTopAndBottom/>
                <wp:docPr id="1" name="Imagen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5" r="-11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72" w:type="dxa"/>
          <w:tcBorders/>
          <w:vAlign w:val="bottom"/>
        </w:tcPr>
        <w:p>
          <w:pPr>
            <w:pStyle w:val="Normal"/>
            <w:suppressLineNumbers/>
            <w:spacing w:lineRule="auto" w:line="240" w:before="0" w:after="6"/>
            <w:jc w:val="right"/>
            <w:rPr>
              <w:rFonts w:eastAsia="SimSun;宋体" w:cs="Times New Roman"/>
              <w:color w:val="000000"/>
              <w:lang w:val="es-ES" w:eastAsia="zh-CN" w:bidi="hi-IN"/>
            </w:rPr>
          </w:pPr>
          <w:r>
            <w:rPr>
              <w:rFonts w:eastAsia="SimSun;宋体" w:cs="Times New Roman"/>
              <w:color w:val="000000"/>
              <w:lang w:val="es-ES" w:eastAsia="en-US" w:bidi="hi-IN"/>
            </w:rPr>
            <w:drawing>
              <wp:inline distT="0" distB="0" distL="0" distR="0">
                <wp:extent cx="655955" cy="569595"/>
                <wp:effectExtent l="0" t="0" r="0" b="0"/>
                <wp:docPr id="2" name="Imagen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3" w:type="dxa"/>
          <w:tcBorders/>
          <w:vAlign w:val="bottom"/>
        </w:tcPr>
        <w:p>
          <w:pPr>
            <w:pStyle w:val="Normal"/>
            <w:suppressLineNumbers/>
            <w:spacing w:lineRule="auto" w:line="240"/>
            <w:jc w:val="right"/>
            <w:rPr>
              <w:rFonts w:eastAsia="SimSun;宋体" w:cs="Times New Roman"/>
              <w:color w:val="000000"/>
              <w:lang w:val="es-ES" w:eastAsia="zh-CN" w:bidi="hi-IN"/>
            </w:rPr>
          </w:pPr>
          <w:r>
            <w:rPr>
              <w:rFonts w:eastAsia="SimSun;宋体" w:cs="Times New Roman"/>
              <w:color w:val="000000"/>
              <w:lang w:val="es-ES" w:eastAsia="en-US" w:bidi="ar-SA"/>
            </w:rPr>
            <w:drawing>
              <wp:inline distT="0" distB="0" distL="0" distR="0">
                <wp:extent cx="541020" cy="589280"/>
                <wp:effectExtent l="0" t="0" r="0" b="0"/>
                <wp:docPr id="3" name="Imagen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widowControl w:val="false"/>
      <w:tabs>
        <w:tab w:val="clear" w:pos="720"/>
        <w:tab w:val="center" w:pos="-3261" w:leader="none"/>
        <w:tab w:val="left" w:pos="4536" w:leader="none"/>
      </w:tabs>
      <w:suppressAutoHyphens w:val="true"/>
      <w:spacing w:lineRule="atLeast" w:line="100" w:before="0" w:after="120"/>
      <w:ind w:right="-2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position w:val="0"/>
      <w:sz w:val="16"/>
      <w:sz w:val="16"/>
      <w:vertAlign w:val="baseline"/>
    </w:rPr>
  </w:style>
  <w:style w:type="character" w:styleId="Refdenotaalpie1">
    <w:name w:val="Ref. de nota al pie1"/>
    <w:qFormat/>
    <w:rPr>
      <w:position w:val="0"/>
      <w:sz w:val="16"/>
      <w:sz w:val="16"/>
      <w:vertAlign w:val="baseline"/>
    </w:rPr>
  </w:style>
  <w:style w:type="character" w:styleId="EncabezadoCar">
    <w:name w:val="Encabezado Car"/>
    <w:basedOn w:val="Fuentedeprrafopredeter1"/>
    <w:qFormat/>
    <w:rPr/>
  </w:style>
  <w:style w:type="character" w:styleId="WW8Num1z6">
    <w:name w:val="WW8Num1z6"/>
    <w:qFormat/>
    <w:rPr/>
  </w:style>
  <w:style w:type="character" w:styleId="Fuentedeprrafopredeter3">
    <w:name w:val="Fuente de párrafo predeter.3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Encabezado1">
    <w:name w:val="Encabezado1"/>
    <w:basedOn w:val="Normal1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1"/>
    <w:qFormat/>
    <w:pPr>
      <w:widowControl/>
      <w:suppressLineNumbers/>
      <w:textAlignment w:val="auto"/>
    </w:pPr>
    <w:rPr>
      <w:rFonts w:eastAsia="Times New Roman" w:cs="Times New Roman"/>
      <w:kern w:val="0"/>
      <w:lang w:val="es-ES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jc w:val="both"/>
      <w:textAlignment w:val="baseline"/>
    </w:pPr>
    <w:rPr>
      <w:rFonts w:ascii="EUAlbertina" w:hAnsi="EUAlbertina" w:eastAsia="EUAlbertina" w:cs="EUAlbertina"/>
      <w:color w:val="000000"/>
      <w:kern w:val="2"/>
      <w:sz w:val="24"/>
      <w:szCs w:val="24"/>
      <w:lang w:val="es-ES" w:bidi="ar-SA" w:eastAsia="zh-CN"/>
    </w:rPr>
  </w:style>
  <w:style w:type="paragraph" w:styleId="Prrafodelista">
    <w:name w:val="Párrafo de lista"/>
    <w:basedOn w:val="Normal1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119"/>
      <w:textAlignment w:val="auto"/>
    </w:pPr>
    <w:rPr>
      <w:rFonts w:ascii="Arial Unicode MS" w:hAnsi="Arial Unicode MS" w:eastAsia="Arial Unicode MS" w:cs="Arial Unicode MS"/>
      <w:kern w:val="0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339" w:hanging="33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1:29:00Z</dcterms:created>
  <dc:creator>PC2</dc:creator>
  <dc:description/>
  <dc:language>en-US</dc:language>
  <cp:lastModifiedBy>Maria de Mar Medinilla Garrido</cp:lastModifiedBy>
  <cp:lastPrinted>2018-04-16T14:11:00Z</cp:lastPrinted>
  <dcterms:modified xsi:type="dcterms:W3CDTF">2020-10-28T21:29:00Z</dcterms:modified>
  <cp:revision>2</cp:revision>
  <dc:subject/>
  <dc:title/>
</cp:coreProperties>
</file>