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7" w:after="57"/>
        <w:jc w:val="right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1"/>
      </w:tblGrid>
      <w:tr>
        <w:trPr/>
        <w:tc>
          <w:tcPr>
            <w:tcW w:w="2694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rPr>
                <w:rStyle w:val="Fuentedeprrafopredeter1"/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sz w:val="24"/>
                <w:szCs w:val="24"/>
              </w:rPr>
              <w:t>Grupo de Desarrollo Rural</w:t>
            </w:r>
          </w:p>
        </w:tc>
        <w:tc>
          <w:tcPr>
            <w:tcW w:w="6941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color w:val="323E4F"/>
                <w:sz w:val="24"/>
                <w:szCs w:val="24"/>
              </w:rPr>
              <w:t>del Litoral de la Janda (CA04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Fonts w:ascii="Arial Narrow" w:hAnsi="Arial Narrow" w:cs="NewsGotT, 'Times New Roman'"/>
                <w:b/>
                <w:b/>
                <w:bCs/>
                <w:caps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sz w:val="24"/>
                <w:szCs w:val="24"/>
              </w:rPr>
              <w:t>Línea de ayuda</w:t>
            </w:r>
          </w:p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NewsGotT, 'Times New Roman'" w:ascii="Arial Narrow" w:hAnsi="Arial Narrow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6941" w:type="dxa"/>
            <w:tcBorders/>
          </w:tcPr>
          <w:p>
            <w:pPr>
              <w:pStyle w:val="Standard"/>
              <w:tabs>
                <w:tab w:val="clear" w:pos="720"/>
                <w:tab w:val="left" w:pos="1139" w:leader="none"/>
              </w:tabs>
              <w:spacing w:before="57" w:after="57"/>
              <w:jc w:val="both"/>
              <w:rPr>
                <w:rStyle w:val="Fuentedeprrafopredeter1"/>
                <w:rFonts w:ascii="Arial Narrow" w:hAnsi="Arial Narrow" w:cs="Arial Narrow"/>
                <w:b/>
                <w:b/>
                <w:bCs/>
                <w:color w:val="323E4F"/>
                <w:sz w:val="24"/>
                <w:szCs w:val="24"/>
              </w:rPr>
            </w:pPr>
            <w:r>
              <w:rPr>
                <w:rStyle w:val="Fuentedeprrafopredeter1"/>
                <w:rFonts w:cs="Arial Narrow" w:ascii="Arial Narrow" w:hAnsi="Arial Narrow"/>
                <w:b/>
                <w:bCs/>
                <w:color w:val="323E4F"/>
                <w:sz w:val="24"/>
                <w:szCs w:val="24"/>
              </w:rPr>
              <w:t>5. Formación, difusión o sensibilización sobre cambio climático, patrimonio natural y rural. OG3PP3</w:t>
            </w:r>
          </w:p>
        </w:tc>
      </w:tr>
    </w:tbl>
    <w:p>
      <w:pPr>
        <w:pStyle w:val="TableContents"/>
        <w:autoSpaceDE w:val="false"/>
        <w:spacing w:before="57" w:after="57"/>
        <w:jc w:val="both"/>
        <w:rPr>
          <w:rStyle w:val="Fuentedeprrafopredeter1"/>
          <w:rFonts w:ascii="NewsGotT;Calibri" w:hAnsi="NewsGotT;Calibri" w:cs="NewsGotT, 'Times New Roman'"/>
          <w:b/>
          <w:b/>
          <w:bCs/>
          <w:color w:val="000000"/>
          <w:sz w:val="6"/>
          <w:szCs w:val="6"/>
        </w:rPr>
      </w:pPr>
      <w:r>
        <w:rPr/>
      </w:r>
    </w:p>
    <w:tbl>
      <w:tblPr>
        <w:tblW w:w="9583" w:type="dxa"/>
        <w:jc w:val="left"/>
        <w:tblInd w:w="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9"/>
        <w:gridCol w:w="851"/>
        <w:gridCol w:w="2583"/>
      </w:tblGrid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E4F" w:val="clear"/>
            <w:vAlign w:val="center"/>
          </w:tcPr>
          <w:p>
            <w:pPr>
              <w:pStyle w:val="TableContents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CRITERIOS DE SELECCIÓN</w:t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  <w:b/>
                <w:b/>
                <w:color w:val="342A06"/>
              </w:rPr>
            </w:pPr>
            <w:r>
              <w:rPr>
                <w:rFonts w:cs="Arial Narrow" w:ascii="Arial Narrow" w:hAnsi="Arial Narrow"/>
                <w:b/>
                <w:color w:val="342A06"/>
              </w:rPr>
              <w:t>1.- Contribución a la Lucha contra el Cambio Climático 3 (Criterios excluyentes) - Código de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342A06"/>
              </w:rPr>
              <w:t>Identificación (Id): 32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La Inversión incorpora medidas que contribuyen a la lucha contra el cambio climático. Se establecerán dos categorías: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342A06"/>
              </w:rPr>
              <w:t xml:space="preserve">32.1.- </w:t>
            </w:r>
            <w:r>
              <w:rPr>
                <w:rFonts w:cs="Arial Narrow" w:ascii="Arial Narrow" w:hAnsi="Arial Narrow"/>
                <w:color w:val="342A06"/>
              </w:rPr>
              <w:t>Cuando un proyecto u operación persiga como objetivo final la lucha contra el cambio climátic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342A06"/>
              </w:rPr>
              <w:t xml:space="preserve">32.2.- </w:t>
            </w:r>
            <w:r>
              <w:rPr>
                <w:rFonts w:cs="Arial Narrow" w:ascii="Arial Narrow" w:hAnsi="Arial Narrow"/>
                <w:color w:val="342A06"/>
              </w:rPr>
              <w:t>Cuando un proyecto u operación persiga un objetivo diferente de la lucha contra el cambio climático, pero integre entre sus mecanismos de difusión de aspectos vinculados a la lucha contra el cambio climático. Se entenderá que un proyecto u operación, así como sus mecanismos de ejecución, contribuye a la lucha contra el cambio climático, cuando el proyecto incorpora medidas de difusión y sensibilización social en alguno de los siguientes aspectos: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a) Mejora de la eficiencia energética o reducción del consumo de energía; b) Utilización, fomento o desarrollo de fuentes renovables de energía; c) Reducción o depuración de emisiones de gases de efecto invernadero; d) Reutilización, reciclado o reducción de residuos; e) Protección, conservación o implantación de medidas que minimicen los riesgos sobre los recursos naturales que actúen como sumideros de carbono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hd w:fill="DDDDDD" w:val="clear"/>
              <w:autoSpaceDE w:val="false"/>
              <w:jc w:val="both"/>
              <w:textAlignment w:val="auto"/>
              <w:rPr>
                <w:rFonts w:ascii="Arial Narrow" w:hAnsi="Arial Narrow" w:cs="Arial Narrow"/>
                <w:b/>
                <w:b/>
                <w:color w:val="342A06"/>
              </w:rPr>
            </w:pPr>
            <w:r>
              <w:rPr>
                <w:rFonts w:cs="Arial Narrow" w:ascii="Arial Narrow" w:hAnsi="Arial Narrow"/>
                <w:b/>
                <w:color w:val="342A06"/>
              </w:rPr>
              <w:t>2.- Contribución a la igualdad de oportunidades entre hombres y mujeres 1 - Código de</w:t>
            </w:r>
          </w:p>
          <w:p>
            <w:pPr>
              <w:pStyle w:val="Standard"/>
              <w:shd w:fill="DDDDDD" w:val="clear"/>
              <w:autoSpaceDE w:val="false"/>
              <w:jc w:val="both"/>
              <w:textAlignment w:val="auto"/>
              <w:rPr>
                <w:rFonts w:ascii="Arial Narrow" w:hAnsi="Arial Narrow" w:cs="Arial Narrow"/>
                <w:b/>
                <w:b/>
                <w:color w:val="342A06"/>
              </w:rPr>
            </w:pPr>
            <w:r>
              <w:rPr>
                <w:rFonts w:cs="Arial Narrow" w:ascii="Arial Narrow" w:hAnsi="Arial Narrow"/>
                <w:b/>
                <w:color w:val="342A06"/>
              </w:rPr>
              <w:t>Identificación (Id): 2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  <w:color w:val="342A06"/>
              </w:rPr>
            </w:pPr>
            <w:r>
              <w:rPr>
                <w:rFonts w:cs="Arial Narrow" w:ascii="Arial Narrow" w:hAnsi="Arial Narrow"/>
                <w:color w:val="342A06"/>
              </w:rPr>
              <w:t>El proyecto introduce medidas o acciones positivas para las mujeres.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42A06"/>
              </w:rPr>
              <w:t>Se entiende que fomentan la igualdad de oportunidades entre hombres y mujeres aquellas entidades que puedan acreditar sus avances en materia de igualdad de género en los últimos 3 años, aportando documentación acreditativa de sus compromisos claros y documentados en materia de igualdad (plan de igualdad, estructura de plantilla equilibrada, equilibrio por sexo del equipo directivo); o aportación de un informe de evaluación previa de impacto de género que muestre objetivamente la contribución de la actividad al logro de la igualdad entre hombres y muje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.- Creación y Mantenimiento de Empleo 1 - Código de Identificación (Id): 3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Volumen de creación de empleo en función de categorías y con preferencias a </w:t>
            </w:r>
            <w:r>
              <w:rPr>
                <w:rFonts w:cs="Arial Narrow" w:ascii="Arial Narrow" w:hAnsi="Arial Narrow"/>
                <w:color w:val="342A06"/>
              </w:rPr>
              <w:t>colectivos en riesgo de exclusión, mujeres, jóvenes y desempleados/as mayores de 45 años. Número de empleos al inicio de la actividad y número de empleos que se prevé alcanzar a la finalización de la inversión y una vez justificada la subvención otorgada. Los empleos creados se medirán en equivalente a jornada completa durante un periodo de referencia de 1 ano. Aportación de contratos, vida laboral del código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 de cotización, certificación emitida por la secretaria de la entidad, etc.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 xml:space="preserve">3.1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Por la creación de 1 o 2 puestos de empleo estab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3.2.-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 </w:t>
            </w:r>
            <w:r>
              <w:rPr>
                <w:rFonts w:cs="Arial Narrow" w:ascii="Arial Narrow" w:hAnsi="Arial Narrow"/>
                <w:color w:val="342A06"/>
              </w:rPr>
              <w:t xml:space="preserve">Por la creación de 3 o más puestos de empleo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estab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 xml:space="preserve">3.3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Si alguno de los puestos creados está destinado a mujeres, jóvenes o desempleados/as mayores de 45 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  <w:color w:val="342A06"/>
              </w:rPr>
              <w:t>4.- Innovación Social 2 – (criterios excluyentes) Código de Identificación (Id): 11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342A06"/>
              </w:rPr>
              <w:t>Se tendrá en cuenta la participación de la ciudadanía tanto en la definición del proyecto como en la ejecu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 xml:space="preserve">11.2.- </w:t>
            </w:r>
            <w:r>
              <w:rPr>
                <w:rFonts w:cs="Arial Narrow" w:ascii="Arial Narrow" w:hAnsi="Arial Narrow"/>
                <w:color w:val="342A06"/>
              </w:rPr>
              <w:t>En el caso de Ayuntamiento, se priorizan los proyectos surgidos de presupuestos participativos, asambleas de barrio o de algún otro modelo de participación de la ciudadanía establecido por el Municip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 xml:space="preserve">11.3.- </w:t>
            </w:r>
            <w:r>
              <w:rPr>
                <w:rFonts w:cs="Arial Narrow" w:ascii="Arial Narrow" w:hAnsi="Arial Narrow"/>
                <w:color w:val="342A06"/>
              </w:rPr>
              <w:t>En el caso entidades sin ánimo de lucro, se priorizarán en función del volumen de asociados/as, patronos etc. Certificado de la secretaria de la entidad - 50 o más asociados/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 xml:space="preserve">5.- </w:t>
            </w:r>
            <w:r>
              <w:rPr>
                <w:rFonts w:eastAsia="NewsGotT, 'Times New Roman'" w:cs="NewsGotT, 'Times New Roman'" w:ascii="Arial Narrow" w:hAnsi="Arial Narrow"/>
                <w:b/>
                <w:bCs/>
                <w:color w:val="342A06"/>
              </w:rPr>
              <w:t>Calidad Innovación 2 (Criterios acumulables) - Código de Identificación (Id): 29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rPr>
                <w:rFonts w:ascii="Arial Narrow" w:hAnsi="Arial Narrow" w:eastAsia="NewsGotT, 'Times New Roman'" w:cs="NewsGotT, 'Times New Roman'"/>
                <w:color w:val="000000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Se analizarán distintas variables en relación a la calidad del Proyecto, otorgando un valor a cada uno de ellos en función de la propuesta.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29.1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Participan Jóvenes o escolares o Se proponen acciones intergeneracion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29.2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Se especifican Objetivos y se cuantif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29.3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Contempla mecanismos de evaluación de result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29.4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Contempla actuaciones de difusión de los resultados obtenid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29.5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Uso de nuevas tecnologías en el desarrollo de al menos una actu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29.6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Cualificación del equipo técnico designado en el proyec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 xml:space="preserve">6.- </w:t>
            </w:r>
            <w:r>
              <w:rPr>
                <w:rFonts w:eastAsia="NewsGotT, 'Times New Roman'" w:cs="NewsGotT, 'Times New Roman'" w:ascii="Arial Narrow" w:hAnsi="Arial Narrow"/>
                <w:b/>
                <w:bCs/>
                <w:color w:val="342A06"/>
              </w:rPr>
              <w:t>Alcance de la propuesta 1 - Código de Identificación (Id): 14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Se verificará el alcance de la propuesta en función de entidades, población receptora de la iniciativa y ámbito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 xml:space="preserve">14.1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En función del número de entidades participantes, ambientales, vecinales, ONG locales. Si el proyecto implica a más de dos entidades participantes, se exigirán protocolos de colaboració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 xml:space="preserve">14.2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Ámbito del proyecto, tendrán prioridad aquellos proyectos que tengan un alcance de dos o más municipio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14.3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Número de personas que participan en las acciones formación/sensibilización. Justificación con hojas de presencia, formularios de participación, etc. Entre 20 y 50 particip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14.4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Número de personas que participan en las acciones formación/sensibilización. Justificación con hojas de presencia, formularios de participación, etc. Entre 51 y 100 particip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color w:val="342A06"/>
                <w:lang w:eastAsia="ar-SA"/>
              </w:rPr>
              <w:t xml:space="preserve">14.5.-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Número de personas que participan en las acciones formación/sensibilización. Justificación con hojas de presencia, formularios de participación, etc. Más de 100 participan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bCs/>
              </w:rPr>
            </w:pPr>
            <w:r>
              <w:rPr>
                <w:rFonts w:eastAsia="NewsGotT, 'Times New Roman'" w:cs="NewsGotT, 'Times New Roman'" w:ascii="Arial Narrow" w:hAnsi="Arial Narrow"/>
                <w:b/>
                <w:bCs/>
              </w:rPr>
              <w:t xml:space="preserve">7.- </w:t>
            </w:r>
            <w:r>
              <w:rPr>
                <w:rFonts w:eastAsia="NewsGotT, 'Times New Roman'" w:cs="NewsGotT, 'Times New Roman'" w:ascii="Arial Narrow" w:hAnsi="Arial Narrow"/>
                <w:b/>
                <w:bCs/>
                <w:color w:val="342A06"/>
              </w:rPr>
              <w:t>Domicilio social - Código de Identificación (Id): 15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>Tendrán prioridad las organizaciones y entidades de base local. Si el domicilio social está en el ámbito de actuación de la ED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8.- En función de si la entidad solicitante no tiene ayudas concedidas en la EDL - Código de</w:t>
            </w:r>
          </w:p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eastAsia="NewsGotT, 'Times New Roman'" w:cs="NewsGotT, 'Times New Roman'"/>
                <w:b/>
                <w:b/>
                <w:color w:val="342A06"/>
              </w:rPr>
            </w:pPr>
            <w:r>
              <w:rPr>
                <w:rFonts w:eastAsia="NewsGotT, 'Times New Roman'" w:cs="NewsGotT, 'Times New Roman'" w:ascii="Arial Narrow" w:hAnsi="Arial Narrow"/>
                <w:b/>
                <w:color w:val="342A06"/>
              </w:rPr>
              <w:t>Identificación (Id): 42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snapToGrid w:val="false"/>
              <w:rPr>
                <w:rFonts w:ascii="Arial Narrow" w:hAnsi="Arial Narrow" w:eastAsia="NewsGotT, 'Times New Roman'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eastAsia="NewsGotT, 'Times New Roman'"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MÁRQUESE (X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andard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2"/>
                <w:szCs w:val="12"/>
                <w:shd w:fill="DDDDDD" w:val="clea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2"/>
                <w:szCs w:val="12"/>
                <w:shd w:fill="DDDDDD" w:val="clear"/>
              </w:rPr>
              <w:t>JUSTIFICACIÓN</w:t>
            </w:r>
          </w:p>
        </w:tc>
      </w:tr>
      <w:tr>
        <w:trPr>
          <w:trHeight w:val="170" w:hRule="atLeast"/>
        </w:trPr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both"/>
              <w:textAlignment w:val="auto"/>
              <w:rPr>
                <w:rFonts w:ascii="Arial Narrow" w:hAnsi="Arial Narrow" w:cs="Arial Narrow"/>
              </w:rPr>
            </w:pPr>
            <w:r>
              <w:rPr>
                <w:rFonts w:eastAsia="NewsGotT, 'Times New Roman'" w:cs="NewsGotT, 'Times New Roman'" w:ascii="Arial Narrow" w:hAnsi="Arial Narrow"/>
                <w:color w:val="342A06"/>
              </w:rPr>
              <w:t xml:space="preserve">Se priorizará si la entidad solicitante en el momento de presentación </w:t>
            </w:r>
            <w:r>
              <w:rPr>
                <w:rFonts w:cs="Arial Narrow" w:ascii="Arial Narrow" w:hAnsi="Arial Narrow"/>
                <w:color w:val="342A06"/>
              </w:rPr>
              <w:t xml:space="preserve">de la Solicitud de ayuda no tiene concedida otras ayudas en el marco de la EDL, entendiéndose como tal resolución definitiva </w:t>
            </w:r>
            <w:r>
              <w:rPr>
                <w:rFonts w:eastAsia="NewsGotT, 'Times New Roman'" w:cs="NewsGotT, 'Times New Roman'" w:ascii="Arial Narrow" w:hAnsi="Arial Narrow"/>
                <w:color w:val="342A06"/>
              </w:rPr>
              <w:t>emitid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240" w:before="57" w:after="57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10" w:top="1593" w:footer="48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00"/>
    <w:family w:val="roma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AlfabetoAndaluzIntegrad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left"/>
      <w:tblInd w:w="3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36"/>
      <w:gridCol w:w="1572"/>
      <w:gridCol w:w="1043"/>
    </w:tblGrid>
    <w:tr>
      <w:trPr>
        <w:trHeight w:val="620" w:hRule="atLeast"/>
      </w:trPr>
      <w:tc>
        <w:tcPr>
          <w:tcW w:w="7036" w:type="dxa"/>
          <w:tcBorders/>
          <w:vAlign w:val="bottom"/>
        </w:tcPr>
        <w:p>
          <w:pPr>
            <w:pStyle w:val="Normal"/>
            <w:tabs>
              <w:tab w:val="clear" w:pos="720"/>
              <w:tab w:val="left" w:pos="-3402" w:leader="none"/>
            </w:tabs>
            <w:snapToGrid w:val="false"/>
            <w:spacing w:lineRule="auto" w:line="240"/>
            <w:rPr>
              <w:rFonts w:ascii="AlfabetoAndaluzIntegrado;Cambria" w:hAnsi="AlfabetoAndaluzIntegrado;Cambria" w:eastAsia="Eras Md BT" w:cs="Eras Md BT"/>
              <w:b/>
              <w:b/>
              <w:bCs/>
              <w:color w:val="007236"/>
              <w:sz w:val="12"/>
              <w:szCs w:val="12"/>
              <w:lang w:val="es-ES" w:eastAsia="zh-CN" w:bidi="ar-SA"/>
            </w:rPr>
          </w:pPr>
          <w:r>
            <w:rPr>
              <w:rFonts w:eastAsia="Eras Md BT" w:cs="Eras Md BT" w:ascii="AlfabetoAndaluzIntegrado;Cambria" w:hAnsi="AlfabetoAndaluzIntegrado;Cambria"/>
              <w:b/>
              <w:bCs/>
              <w:color w:val="007236"/>
              <w:sz w:val="12"/>
              <w:szCs w:val="12"/>
              <w:lang w:val="es-ES" w:eastAsia="zh-CN" w:bidi="ar-SA"/>
            </w:rPr>
          </w:r>
        </w:p>
        <w:p>
          <w:pPr>
            <w:pStyle w:val="Normal"/>
            <w:tabs>
              <w:tab w:val="clear" w:pos="720"/>
              <w:tab w:val="left" w:pos="-3402" w:leader="none"/>
            </w:tabs>
            <w:spacing w:lineRule="auto" w:line="240" w:before="0" w:after="28"/>
            <w:rPr>
              <w:rFonts w:ascii="AlfabetoAndaluzIntegrado;Cambria" w:hAnsi="AlfabetoAndaluzIntegrado;Cambria" w:eastAsia="SimSun;宋体" w:cs="Times New Roman"/>
              <w:b/>
              <w:b/>
              <w:bCs/>
              <w:color w:val="000000"/>
              <w:sz w:val="12"/>
              <w:szCs w:val="12"/>
              <w:lang w:val="es-ES" w:eastAsia="zh-CN" w:bidi="hi-IN"/>
            </w:rPr>
          </w:pPr>
          <w:r>
            <w:rPr>
              <w:rFonts w:eastAsia="SimSun;宋体" w:cs="Times New Roman" w:ascii="AlfabetoAndaluzIntegrado;Cambria" w:hAnsi="AlfabetoAndaluzIntegrado;Cambria"/>
              <w:b/>
              <w:bCs/>
              <w:color w:val="000000"/>
              <w:sz w:val="12"/>
              <w:szCs w:val="12"/>
              <w:lang w:val="es-ES" w:eastAsia="zh-CN" w:bidi="hi-IN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3200400" cy="266700"/>
                <wp:effectExtent l="0" t="0" r="0" b="0"/>
                <wp:wrapTopAndBottom/>
                <wp:docPr id="1" name="Imagen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35" r="-11" b="-1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0400" cy="266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72" w:type="dxa"/>
          <w:tcBorders/>
          <w:vAlign w:val="bottom"/>
        </w:tcPr>
        <w:p>
          <w:pPr>
            <w:pStyle w:val="Normal"/>
            <w:suppressLineNumbers/>
            <w:spacing w:lineRule="auto" w:line="240" w:before="0" w:after="6"/>
            <w:jc w:val="right"/>
            <w:rPr>
              <w:rFonts w:eastAsia="SimSun;宋体" w:cs="Times New Roman"/>
              <w:color w:val="000000"/>
              <w:lang w:val="es-ES" w:eastAsia="zh-CN" w:bidi="hi-IN"/>
            </w:rPr>
          </w:pPr>
          <w:r>
            <w:rPr>
              <w:rFonts w:eastAsia="SimSun;宋体" w:cs="Times New Roman"/>
              <w:color w:val="000000"/>
              <w:lang w:val="es-ES" w:eastAsia="en-US" w:bidi="hi-IN"/>
            </w:rPr>
            <w:drawing>
              <wp:inline distT="0" distB="0" distL="0" distR="0">
                <wp:extent cx="655955" cy="569595"/>
                <wp:effectExtent l="0" t="0" r="0" b="0"/>
                <wp:docPr id="2" name="Imagen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" w:type="dxa"/>
          <w:tcBorders/>
          <w:vAlign w:val="bottom"/>
        </w:tcPr>
        <w:p>
          <w:pPr>
            <w:pStyle w:val="Normal"/>
            <w:suppressLineNumbers/>
            <w:spacing w:lineRule="auto" w:line="240"/>
            <w:jc w:val="right"/>
            <w:rPr>
              <w:rFonts w:eastAsia="SimSun;宋体" w:cs="Times New Roman"/>
              <w:color w:val="000000"/>
              <w:lang w:val="es-ES" w:eastAsia="zh-CN" w:bidi="hi-IN"/>
            </w:rPr>
          </w:pPr>
          <w:r>
            <w:rPr>
              <w:rFonts w:eastAsia="SimSun;宋体" w:cs="Times New Roman"/>
              <w:color w:val="000000"/>
              <w:lang w:val="es-ES" w:eastAsia="en-US" w:bidi="ar-SA"/>
            </w:rPr>
            <w:drawing>
              <wp:inline distT="0" distB="0" distL="0" distR="0">
                <wp:extent cx="541020" cy="589280"/>
                <wp:effectExtent l="0" t="0" r="0" b="0"/>
                <wp:docPr id="3" name="Imagen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Standard"/>
      <w:widowControl w:val="false"/>
      <w:tabs>
        <w:tab w:val="clear" w:pos="720"/>
        <w:tab w:val="center" w:pos="-3261" w:leader="none"/>
        <w:tab w:val="left" w:pos="4536" w:leader="none"/>
      </w:tabs>
      <w:suppressAutoHyphens w:val="true"/>
      <w:spacing w:lineRule="atLeast" w:line="100" w:before="0" w:after="120"/>
      <w:ind w:right="-2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Characters">
    <w:name w:val="Footnote Characters"/>
    <w:qFormat/>
    <w:rPr>
      <w:position w:val="0"/>
      <w:sz w:val="16"/>
      <w:sz w:val="16"/>
      <w:vertAlign w:val="baseline"/>
    </w:rPr>
  </w:style>
  <w:style w:type="character" w:styleId="Refdenotaalpie1">
    <w:name w:val="Ref. de nota al pie1"/>
    <w:qFormat/>
    <w:rPr>
      <w:position w:val="0"/>
      <w:sz w:val="16"/>
      <w:sz w:val="16"/>
      <w:vertAlign w:val="baseline"/>
    </w:rPr>
  </w:style>
  <w:style w:type="character" w:styleId="EncabezadoCar">
    <w:name w:val="Encabezado Car"/>
    <w:basedOn w:val="Fuentedeprrafopredeter1"/>
    <w:qFormat/>
    <w:rPr/>
  </w:style>
  <w:style w:type="character" w:styleId="WW8Num1z6">
    <w:name w:val="WW8Num1z6"/>
    <w:qFormat/>
    <w:rPr/>
  </w:style>
  <w:style w:type="character" w:styleId="Fuentedeprrafopredeter3">
    <w:name w:val="Fuente de párrafo predeter.3"/>
    <w:qFormat/>
    <w:rPr/>
  </w:style>
  <w:style w:type="character" w:styleId="Hipervnculo1">
    <w:name w:val="Hipervínculo1"/>
    <w:qFormat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Encabezado1">
    <w:name w:val="Encabezado1"/>
    <w:basedOn w:val="Normal1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1"/>
    <w:qFormat/>
    <w:pPr>
      <w:widowControl/>
      <w:suppressLineNumbers/>
      <w:textAlignment w:val="auto"/>
    </w:pPr>
    <w:rPr>
      <w:rFonts w:eastAsia="Times New Roman" w:cs="Times New Roman"/>
      <w:kern w:val="0"/>
      <w:lang w:val="es-ES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jc w:val="both"/>
      <w:textAlignment w:val="baseline"/>
    </w:pPr>
    <w:rPr>
      <w:rFonts w:ascii="EUAlbertina" w:hAnsi="EUAlbertina" w:eastAsia="EUAlbertina" w:cs="EUAlbertina"/>
      <w:color w:val="000000"/>
      <w:kern w:val="2"/>
      <w:sz w:val="24"/>
      <w:szCs w:val="24"/>
      <w:lang w:val="es-ES" w:bidi="ar-SA" w:eastAsia="zh-CN"/>
    </w:rPr>
  </w:style>
  <w:style w:type="paragraph" w:styleId="Prrafodelista">
    <w:name w:val="Párrafo de lista"/>
    <w:basedOn w:val="Normal1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119"/>
      <w:textAlignment w:val="auto"/>
    </w:pPr>
    <w:rPr>
      <w:rFonts w:ascii="Arial Unicode MS" w:hAnsi="Arial Unicode MS" w:eastAsia="Arial Unicode MS" w:cs="Arial Unicode MS"/>
      <w:kern w:val="0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21:37:00Z</dcterms:created>
  <dc:creator>PC2</dc:creator>
  <dc:description/>
  <dc:language>en-US</dc:language>
  <cp:lastModifiedBy>Maria de Mar Medinilla Garrido</cp:lastModifiedBy>
  <cp:lastPrinted>2018-04-16T14:11:00Z</cp:lastPrinted>
  <dcterms:modified xsi:type="dcterms:W3CDTF">2020-10-28T21:37:00Z</dcterms:modified>
  <cp:revision>2</cp:revision>
  <dc:subject/>
  <dc:title/>
</cp:coreProperties>
</file>