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239E7C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735</wp:posOffset>
                </wp:positionH>
                <wp:positionV relativeFrom="paragraph">
                  <wp:posOffset>-774700</wp:posOffset>
                </wp:positionV>
                <wp:extent cx="6488430" cy="718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05pt;margin-top:-61pt;width:510.85pt;height:5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1327150</wp:posOffset>
                </wp:positionV>
                <wp:extent cx="608393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39e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04.5pt" to="461.7pt,104.5pt" stroked="t" o:allowincell="f" style="position:absolute">
                <v:stroke color="#239e7c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239E7C"/>
          <w:sz w:val="72"/>
          <w:szCs w:val="72"/>
        </w:rPr>
        <w:t>Memoria descriptiva del proyect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44"/>
          <w:szCs w:val="44"/>
        </w:rPr>
        <w:t>Creación de empres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39E7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239E7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14245</wp:posOffset>
            </wp:positionH>
            <wp:positionV relativeFrom="margin">
              <wp:posOffset>2385695</wp:posOffset>
            </wp:positionV>
            <wp:extent cx="961390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18"/>
          <w:szCs w:val="18"/>
        </w:rPr>
      </w:pPr>
      <w:r>
        <w:rPr>
          <w:rFonts w:cs="Arial Narrow" w:ascii="Arial Narrow" w:hAnsi="Arial Narrow"/>
          <w:b/>
          <w:color w:val="239E7C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  <w:t>Línea de ayuda 1 (OG1PS3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239E7C"/>
          <w:sz w:val="28"/>
          <w:szCs w:val="28"/>
          <w:lang w:val="es-ES"/>
        </w:rPr>
        <w:t>Fomento de la creación, la competitividad, la innovación y el desarrollo de iniciativas relacionadas con el enoturismo para la homogeneidad de la actividad turística del te</w:t>
      </w:r>
      <w:r>
        <w:rPr/>
        <w:t xml:space="preserve">rritori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865"/>
      </w:tblGrid>
      <w:tr>
        <w:trPr>
          <w:trHeight w:val="567" w:hRule="atLeast"/>
        </w:trPr>
        <w:tc>
          <w:tcPr>
            <w:tcW w:w="285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116E93"/>
                <w:sz w:val="24"/>
                <w:szCs w:val="24"/>
              </w:rPr>
              <w:t>Convocatoria de ayudas</w:t>
            </w:r>
          </w:p>
        </w:tc>
        <w:tc>
          <w:tcPr>
            <w:tcW w:w="586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16E9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16E93"/>
                <w:sz w:val="28"/>
                <w:szCs w:val="28"/>
              </w:rPr>
              <w:t>2020 - Primera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116E93"/>
                <w:sz w:val="24"/>
                <w:szCs w:val="24"/>
              </w:rPr>
              <w:t>Denominación del Proyecto</w:t>
            </w:r>
          </w:p>
        </w:tc>
        <w:tc>
          <w:tcPr>
            <w:tcW w:w="586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116E9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116E9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116E93"/>
                <w:sz w:val="24"/>
                <w:szCs w:val="24"/>
              </w:rPr>
              <w:t>Persona o entidad solicitante</w:t>
            </w:r>
          </w:p>
        </w:tc>
        <w:tc>
          <w:tcPr>
            <w:tcW w:w="586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116E9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116E9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239E7C"/>
          <w:sz w:val="20"/>
          <w:szCs w:val="20"/>
        </w:rPr>
      </w:pPr>
      <w:r>
        <w:rPr>
          <w:rFonts w:cs="Arial Narrow" w:ascii="Arial Narrow" w:hAnsi="Arial Narrow"/>
          <w:color w:val="239E7C"/>
          <w:sz w:val="20"/>
          <w:szCs w:val="20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Libre Semi Sans SSi;Libre Semi Sans SSi"/>
                <w:sz w:val="20"/>
                <w:szCs w:val="20"/>
                <w:lang w:val="es-ES"/>
              </w:rPr>
            </w:pPr>
            <w:r>
              <w:rPr>
                <w:rFonts w:cs="Libre Semi Sans SSi;Libre Semi Sans SSi" w:ascii="Arial Narrow" w:hAnsi="Arial Narrow"/>
                <w:sz w:val="20"/>
                <w:szCs w:val="20"/>
                <w:lang w:val="es-ES"/>
              </w:rPr>
              <w:t>Este modelo de memoria no es un documento oficial, se ha creado para ser utilizado por las personas solicitantes de forma opcional. Según el artículo 19 punto 7 de la 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32"/>
                <w:szCs w:val="32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9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24"/>
                <w:szCs w:val="24"/>
                <w:lang w:val="es-ES"/>
              </w:rPr>
              <w:t>Grupo de Desarrollo Rural del Litoral de la Janda y de los Alcorn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>Centro Ganadero Montemarismas - Ctra. Vejer-Barbate (CA-5203), km. 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>11150 - Vejer de la Frontera (Cádiz) Apartado de Correos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>Telf.: 956 447000; e-mail: adrjandalitoral@jandalitoral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10"/>
                <w:szCs w:val="10"/>
                <w:lang w:val="es-ES" w:eastAsia="en-US"/>
              </w:rPr>
            </w:pPr>
            <w:r>
              <w:rPr>
                <w:rFonts w:cs="Calibri" w:ascii="Arial Narrow" w:hAnsi="Arial Narrow"/>
                <w:color w:val="116E93"/>
                <w:sz w:val="10"/>
                <w:szCs w:val="1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1595</wp:posOffset>
                      </wp:positionV>
                      <wp:extent cx="4697730" cy="628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7640" cy="627840"/>
                                <a:chOff x="0" y="0"/>
                                <a:chExt cx="4697640" cy="62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1" descr="Imagen que contiene señal, dibujo&#10;&#10;Descripción generada automáticamente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21800" y="0"/>
                                  <a:ext cx="307584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7640"/>
                                  <a:ext cx="1079640" cy="61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4.85pt;width:369.9pt;height:49.4pt" coordorigin="820,97" coordsize="7398,9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" stroked="f" o:allowincell="t" style="position:absolute;left:3374;top:97;width:4843;height:9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125;width:1699;height:96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"/>
        <w:gridCol w:w="8415"/>
      </w:tblGrid>
      <w:tr>
        <w:trPr>
          <w:trHeight w:val="367" w:hRule="atLeast"/>
        </w:trPr>
        <w:tc>
          <w:tcPr>
            <w:tcW w:w="43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41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ANTECEDENTES DE LA PERSONA SOLICITANT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82"/>
      </w:tblGrid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Descripción de los antecedentes de la persona solicitante </w:t>
            </w: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val="es-ES" w:eastAsia="es-ES"/>
              </w:rPr>
              <w:t>(origen, trayectoria, actividades que desarrolla, curriculum, experiencia profesional, etc.)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75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2. Composición de la entidad 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val="es-ES" w:eastAsia="es-ES"/>
              </w:rPr>
              <w:t>Cumplimentar en el caso de que la entidad pertenezca a 10 personas máximo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0"/>
              <w:gridCol w:w="1141"/>
              <w:gridCol w:w="1141"/>
              <w:gridCol w:w="1141"/>
              <w:gridCol w:w="1141"/>
              <w:gridCol w:w="1141"/>
              <w:gridCol w:w="1141"/>
            </w:tblGrid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MBRES</w:t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JERES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 Participación (*)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¿Órgano de decisión? (S,N) (**)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arg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&lt;35años</w:t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≥35 años</w:t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&lt;35años</w:t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≥35 años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otal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val="es-ES" w:eastAsia="es-ES"/>
              </w:rPr>
              <w:t>Cumplimentar en el caso de que la entidad pertenezca a más de 10 personas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5"/>
              <w:gridCol w:w="1825"/>
              <w:gridCol w:w="1825"/>
              <w:gridCol w:w="1826"/>
            </w:tblGrid>
            <w:tr>
              <w:trPr>
                <w:trHeight w:val="284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12"/>
                      <w:szCs w:val="12"/>
                      <w:lang w:val="es-ES" w:eastAsia="es-ES"/>
                    </w:rPr>
                  </w:r>
                </w:p>
              </w:tc>
              <w:tc>
                <w:tcPr>
                  <w:tcW w:w="3650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MBRES</w:t>
                  </w:r>
                </w:p>
              </w:tc>
              <w:tc>
                <w:tcPr>
                  <w:tcW w:w="3651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JER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12"/>
                      <w:szCs w:val="12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&lt;35años</w:t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≥35 años</w:t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&lt;35años</w:t>
                  </w:r>
                </w:p>
              </w:tc>
              <w:tc>
                <w:tcPr>
                  <w:tcW w:w="18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≥35 año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 Titulares</w:t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 Participación</w:t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"/>
        <w:gridCol w:w="8415"/>
      </w:tblGrid>
      <w:tr>
        <w:trPr>
          <w:trHeight w:val="367" w:hRule="atLeast"/>
        </w:trPr>
        <w:tc>
          <w:tcPr>
            <w:tcW w:w="43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41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DATOS GENERALES DEL PROYECT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38"/>
        <w:gridCol w:w="827"/>
        <w:gridCol w:w="551"/>
        <w:gridCol w:w="1241"/>
        <w:gridCol w:w="414"/>
        <w:gridCol w:w="551"/>
        <w:gridCol w:w="3860"/>
      </w:tblGrid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Seleccionar en cuál de los siguientes proyectos elegibles se encuadra el proyecto objeto de la solicitud de ayuda:</w:t>
            </w:r>
          </w:p>
        </w:tc>
      </w:tr>
      <w:tr>
        <w:trPr>
          <w:trHeight w:val="588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0" w:name="__Fieldmark__0_4151711313"/>
            <w:bookmarkStart w:id="1" w:name="__Fieldmark__0_4151711313"/>
            <w:bookmarkEnd w:id="1"/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 xml:space="preserve"> Proyectos de carácter productivo destinados a la puesta en marcha, modernización y mejora de actividades económicas en el sector del enoturismo incluyendo, entre otras, las que puedan desarrollarse en el interior de explotaciones vitivinícolas, en bodegas y las vinculadas a la puesta en valor del patrimonio rural ligado al sector del vino. </w:t>
            </w:r>
          </w:p>
        </w:tc>
      </w:tr>
      <w:tr>
        <w:trPr>
          <w:trHeight w:val="371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bookmarkStart w:id="2" w:name="_Hlk47993365"/>
            <w:bookmarkEnd w:id="2"/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9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2. Condiciones de elegibilidad de los proyectos. En relación con la obligación de inclusión en el proyecto de alguna medida que contribuya a luchar contra el cambio climático o a minimizar el impacto de la actividad desarrollada por la persona beneficiaria, seleccionar en cuál de los siguientes aspectos se incluye: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8662"/>
            </w:tblGrid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" w:name="__Fieldmark__1_4151711313"/>
                  <w:bookmarkStart w:id="4" w:name="__Fieldmark__1_4151711313"/>
                  <w:bookmarkEnd w:id="4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both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Mejora de la eficiencia energética o reducción del consumo de energí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5" w:name="__Fieldmark__2_4151711313"/>
                  <w:bookmarkStart w:id="6" w:name="__Fieldmark__2_4151711313"/>
                  <w:bookmarkEnd w:id="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both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Utilización, fomento o desarrollo de fuentes renovables de energí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7" w:name="__Fieldmark__3_4151711313"/>
                  <w:bookmarkStart w:id="8" w:name="__Fieldmark__3_4151711313"/>
                  <w:bookmarkEnd w:id="8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both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Reducción o depuración de emisiones de gases de efecto invernade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9" w:name="__Fieldmark__4_4151711313"/>
                  <w:bookmarkStart w:id="10" w:name="__Fieldmark__4_4151711313"/>
                  <w:bookmarkEnd w:id="10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both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Reutilización, reciclado o reducción de residuo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1" w:name="__Fieldmark__5_4151711313"/>
                  <w:bookmarkStart w:id="12" w:name="__Fieldmark__5_4151711313"/>
                  <w:bookmarkEnd w:id="12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both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Protección, conservación o implantación de medidas que minimicen los riesgos sobre los recursos naturales que actúen como sumideros de carbo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3" w:name="__Fieldmark__6_4151711313"/>
                  <w:bookmarkStart w:id="14" w:name="__Fieldmark__6_4151711313"/>
                  <w:bookmarkEnd w:id="14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both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Formación, difusión o sensibilización sobre los aspectos anterio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</w:tr>
      <w:tr>
        <w:trPr>
          <w:trHeight w:val="149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</w:tr>
      <w:tr>
        <w:trPr>
          <w:trHeight w:val="371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incluidas en el proyecto que contribuyen a luchar contra el cambio climático o a minimizar el impacto de la actividad desarrollada por la persona beneficiaria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Indicar el CNAE e IAE del proyecto para el que solicita la ayuda.</w:t>
            </w:r>
          </w:p>
        </w:tc>
      </w:tr>
      <w:tr>
        <w:trPr>
          <w:trHeight w:val="586" w:hRule="atLeast"/>
        </w:trPr>
        <w:tc>
          <w:tcPr>
            <w:tcW w:w="165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proyecto</w:t>
            </w:r>
          </w:p>
        </w:tc>
        <w:tc>
          <w:tcPr>
            <w:tcW w:w="261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proyecto</w:t>
            </w:r>
          </w:p>
        </w:tc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4. Describir los productos y/o servicios que va a producir y comercializar, como se va a desarrollar el proceso de producción y/o prestación del producto y/o servicio, las necesidades que cubren, los mercados a los que se dirige, etc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5. Describir detalladamente las inversiones para las que solicita la ayuda, indicando expresamente su función en el proceso de producción y/o prestación del producto y/o servicio, etc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6. Describir las ventas previstas por tipo de producto y/o servicio que va a comercializar, las ventas totales previstas, los costes de producción y/o prestación del servicio previstos, las rentabilidades esperadas, etc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2.7. Indicar la duración prevista del proyecto.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ebe indicarse el plazo de ejecución del proyecto para el que solicita la ayuda, y la fecha prevista de inicio y finalización.</w:t>
            </w:r>
          </w:p>
        </w:tc>
      </w:tr>
      <w:tr>
        <w:trPr>
          <w:trHeight w:val="131" w:hRule="atLeast"/>
        </w:trPr>
        <w:tc>
          <w:tcPr>
            <w:tcW w:w="248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eastAsia="Times New Roman" w:cs="Calibri"/>
                <w:b/>
                <w:b/>
                <w:bCs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116E93"/>
                <w:sz w:val="16"/>
                <w:szCs w:val="16"/>
                <w:lang w:eastAsia="es-ES"/>
              </w:rPr>
              <w:t>Plazo de ejecución</w:t>
            </w:r>
          </w:p>
        </w:tc>
        <w:tc>
          <w:tcPr>
            <w:tcW w:w="6617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116E93"/>
                <w:sz w:val="16"/>
                <w:szCs w:val="16"/>
                <w:lang w:eastAsia="es-ES"/>
              </w:rPr>
              <w:t>Fecha prevista de inicio</w:t>
            </w:r>
          </w:p>
        </w:tc>
        <w:tc>
          <w:tcPr>
            <w:tcW w:w="6617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116E93"/>
                <w:sz w:val="16"/>
                <w:szCs w:val="16"/>
                <w:lang w:eastAsia="es-ES"/>
              </w:rPr>
              <w:t>Fecha prevista de finalización</w:t>
            </w:r>
          </w:p>
        </w:tc>
        <w:tc>
          <w:tcPr>
            <w:tcW w:w="6617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1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2.8. Señalar si el proyecto se divide en diferentes fases, indicando cuantas y la descripción de cada una.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Si alguna de estas produce efectos independientes, se deberá indicar expresamente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2.9. Indicadores de la persona solicitante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información que se trasladará al apartado 8 de la Solicitud de ayuda)</w:t>
            </w:r>
          </w:p>
        </w:tc>
      </w:tr>
      <w:tr>
        <w:trPr>
          <w:trHeight w:val="260" w:hRule="atLeast"/>
        </w:trPr>
        <w:tc>
          <w:tcPr>
            <w:tcW w:w="3033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116E93"/>
                <w:sz w:val="16"/>
                <w:szCs w:val="16"/>
                <w:lang w:eastAsia="es-ES"/>
              </w:rPr>
              <w:t>Número de empleos mantenido*(1)</w:t>
            </w:r>
          </w:p>
        </w:tc>
        <w:tc>
          <w:tcPr>
            <w:tcW w:w="6066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tbl>
            <w:tblPr>
              <w:tblW w:w="9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424"/>
              <w:gridCol w:w="1746"/>
              <w:gridCol w:w="1112"/>
              <w:gridCol w:w="1748"/>
              <w:gridCol w:w="1109"/>
            </w:tblGrid>
            <w:tr>
              <w:trPr/>
              <w:tc>
                <w:tcPr>
                  <w:tcW w:w="9131" w:type="dxa"/>
                  <w:gridSpan w:val="6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Identificar el sexo y edad del empleo mantenido</w:t>
                  </w:r>
                </w:p>
              </w:tc>
            </w:tr>
            <w:tr>
              <w:trPr/>
              <w:tc>
                <w:tcPr>
                  <w:tcW w:w="1992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º Total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mbres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úmero</w:t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</w:t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úmero</w:t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&lt; 15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15 – 24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25 – 35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36 – 40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41 – 65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66 – 74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&gt; 74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2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*(1) Empleos asociados al proyecto y que deberán mantenerse por un periodo de tres años.</w:t>
            </w:r>
          </w:p>
        </w:tc>
      </w:tr>
      <w:tr>
        <w:trPr>
          <w:trHeight w:val="182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271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sector: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425"/>
              <w:gridCol w:w="8237"/>
            </w:tblGrid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5" w:name="__Fieldmark__7_4151711313"/>
                  <w:bookmarkStart w:id="16" w:name="__Fieldmark__7_4151711313"/>
                  <w:bookmarkEnd w:id="1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agrari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7" w:name="__Fieldmark__8_4151711313"/>
                  <w:bookmarkStart w:id="18" w:name="__Fieldmark__8_4151711313"/>
                  <w:bookmarkEnd w:id="18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Herbáceo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9" w:name="__Fieldmark__9_4151711313"/>
                  <w:bookmarkStart w:id="20" w:name="__Fieldmark__9_4151711313"/>
                  <w:bookmarkEnd w:id="20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Hortícola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1" w:name="__Fieldmark__10_4151711313"/>
                  <w:bookmarkStart w:id="22" w:name="__Fieldmark__10_4151711313"/>
                  <w:bookmarkEnd w:id="22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Viñedo de vinificació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3" w:name="__Fieldmark__11_4151711313"/>
                  <w:bookmarkStart w:id="24" w:name="__Fieldmark__11_4151711313"/>
                  <w:bookmarkEnd w:id="24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Otros cultivos permanent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5" w:name="__Fieldmark__12_4151711313"/>
                  <w:bookmarkStart w:id="26" w:name="__Fieldmark__12_4151711313"/>
                  <w:bookmarkEnd w:id="2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Producción de lech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7" w:name="__Fieldmark__13_4151711313"/>
                  <w:bookmarkStart w:id="28" w:name="__Fieldmark__13_4151711313"/>
                  <w:bookmarkEnd w:id="28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Ganadería extensiv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9" w:name="__Fieldmark__14_4151711313"/>
                  <w:bookmarkStart w:id="30" w:name="__Fieldmark__14_4151711313"/>
                  <w:bookmarkEnd w:id="30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Ganadería intensiv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1" w:name="__Fieldmark__15_4151711313"/>
                  <w:bookmarkStart w:id="32" w:name="__Fieldmark__15_4151711313"/>
                  <w:bookmarkEnd w:id="32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Explotaciones mixtas (cultivos + ganaderí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3" w:name="__Fieldmark__16_4151711313"/>
                  <w:bookmarkStart w:id="34" w:name="__Fieldmark__16_4151711313"/>
                  <w:bookmarkEnd w:id="34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forest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5" w:name="__Fieldmark__17_4151711313"/>
                  <w:bookmarkStart w:id="36" w:name="__Fieldmark__17_4151711313"/>
                  <w:bookmarkEnd w:id="3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Industria agraria/alimentar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7" w:name="__Fieldmark__18_4151711313"/>
                  <w:bookmarkStart w:id="38" w:name="__Fieldmark__18_4151711313"/>
                  <w:bookmarkEnd w:id="38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Industria forest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9" w:name="__Fieldmark__19_4151711313"/>
                  <w:bookmarkStart w:id="40" w:name="__Fieldmark__19_4151711313"/>
                  <w:bookmarkEnd w:id="40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primario o secundario no incluido en los anterior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41" w:name="__Fieldmark__20_4151711313"/>
                  <w:bookmarkStart w:id="42" w:name="__Fieldmark__20_4151711313"/>
                  <w:bookmarkEnd w:id="42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terciari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43" w:name="__Fieldmark__21_4151711313"/>
                  <w:bookmarkStart w:id="44" w:name="__Fieldmark__21_4151711313"/>
                  <w:bookmarkEnd w:id="44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público o de derecho públic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45" w:name="__Fieldmark__22_4151711313"/>
                  <w:bookmarkStart w:id="46" w:name="__Fieldmark__22_4151711313"/>
                  <w:bookmarkEnd w:id="4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Actividades de entidades privadas sin ánimo de luc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8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Identificar el número de personas que forman parte del Consejo Directivo de la entidad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indicando sexo y edad):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  <w:tbl>
            <w:tblPr>
              <w:tblW w:w="9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424"/>
              <w:gridCol w:w="1746"/>
              <w:gridCol w:w="1112"/>
              <w:gridCol w:w="1748"/>
              <w:gridCol w:w="1109"/>
            </w:tblGrid>
            <w:tr>
              <w:trPr/>
              <w:tc>
                <w:tcPr>
                  <w:tcW w:w="1992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º Total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mbres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úmero</w:t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</w:t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úmero</w:t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&lt; 15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15 – 24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25 – 40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&gt; 41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10. Ubicación del proyect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2552"/>
              <w:gridCol w:w="1560"/>
              <w:gridCol w:w="2282"/>
            </w:tblGrid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Dirección</w:t>
                  </w:r>
                </w:p>
              </w:tc>
              <w:tc>
                <w:tcPr>
                  <w:tcW w:w="6394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nicipio o municipios a los que afec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Unidad poblacional</w:t>
                  </w:r>
                </w:p>
              </w:tc>
              <w:tc>
                <w:tcPr>
                  <w:tcW w:w="228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ódigo Postal</w:t>
                  </w:r>
                </w:p>
              </w:tc>
              <w:tc>
                <w:tcPr>
                  <w:tcW w:w="255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Provincia</w:t>
                  </w:r>
                </w:p>
              </w:tc>
              <w:tc>
                <w:tcPr>
                  <w:tcW w:w="228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oordenadas Geográfic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ódigo INE</w:t>
                  </w:r>
                </w:p>
              </w:tc>
              <w:tc>
                <w:tcPr>
                  <w:tcW w:w="228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oordenadas UTM (indicando el uso)</w:t>
                  </w:r>
                </w:p>
              </w:tc>
              <w:tc>
                <w:tcPr>
                  <w:tcW w:w="255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1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1. Impacto Ambiental</w:t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47" w:name="__Fieldmark__23_4151711313"/>
            <w:bookmarkStart w:id="48" w:name="__Fieldmark__23_4151711313"/>
            <w:bookmarkEnd w:id="48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La intervención supone Impacto Ambiental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49" w:name="__Fieldmark__24_4151711313"/>
            <w:bookmarkStart w:id="50" w:name="__Fieldmark__24_4151711313"/>
            <w:bookmarkEnd w:id="50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La intervención no supone Impacto Ambiental</w:t>
            </w:r>
          </w:p>
        </w:tc>
      </w:tr>
      <w:tr>
        <w:trPr>
          <w:trHeight w:val="368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strumentos y Autorizaciones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5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Instrumentos de Prevención Ambiental</w:t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51" w:name="__Fieldmark__25_4151711313"/>
            <w:bookmarkStart w:id="52" w:name="__Fieldmark__25_4151711313"/>
            <w:bookmarkEnd w:id="52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Ambiental Integrada (AAI)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5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53" w:name="__Fieldmark__26_4151711313"/>
            <w:bookmarkStart w:id="54" w:name="__Fieldmark__26_4151711313"/>
            <w:bookmarkEnd w:id="54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Ambiental Unificada (AAU)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5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55" w:name="__Fieldmark__27_4151711313"/>
            <w:bookmarkStart w:id="56" w:name="__Fieldmark__27_4151711313"/>
            <w:bookmarkEnd w:id="56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Calificación Ambiental (CA)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5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ones de Control de la contaminación ambiental</w:t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57" w:name="__Fieldmark__28_4151711313"/>
            <w:bookmarkStart w:id="58" w:name="__Fieldmark__28_4151711313"/>
            <w:bookmarkEnd w:id="58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de emisiones a la atmósfera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5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116E93"/>
                <w:sz w:val="20"/>
                <w:szCs w:val="20"/>
                <w:lang w:val="es-ES"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59" w:name="__Fieldmark__29_4151711313"/>
            <w:bookmarkStart w:id="60" w:name="__Fieldmark__29_4151711313"/>
            <w:bookmarkEnd w:id="60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de vertidos en aguas litorales y continentales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5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116E93"/>
                <w:sz w:val="20"/>
                <w:szCs w:val="20"/>
                <w:lang w:val="es-ES"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61" w:name="__Fieldmark__30_4151711313"/>
            <w:bookmarkStart w:id="62" w:name="__Fieldmark__30_4151711313"/>
            <w:bookmarkEnd w:id="62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de producción de residuos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5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116E93"/>
                <w:sz w:val="20"/>
                <w:szCs w:val="20"/>
                <w:lang w:val="es-ES"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63" w:name="__Fieldmark__31_4151711313"/>
            <w:bookmarkStart w:id="64" w:name="__Fieldmark__31_4151711313"/>
            <w:bookmarkEnd w:id="64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de gestión de residuos</w:t>
            </w:r>
          </w:p>
        </w:tc>
      </w:tr>
      <w:tr>
        <w:trPr>
          <w:trHeight w:val="29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Justificar la opción elegida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Indicar otros permisos y autorizaciones ambientales necesarios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"/>
        <w:gridCol w:w="8415"/>
      </w:tblGrid>
      <w:tr>
        <w:trPr>
          <w:trHeight w:val="367" w:hRule="atLeast"/>
        </w:trPr>
        <w:tc>
          <w:tcPr>
            <w:tcW w:w="43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41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OTRA INFORMACIÓN RELEVANTE PARA VALORAR LA SOLICITUD DE AYUD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7" w:hRule="atLeast"/>
        </w:trPr>
        <w:tc>
          <w:tcPr>
            <w:tcW w:w="9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"/>
        <w:gridCol w:w="8415"/>
      </w:tblGrid>
      <w:tr>
        <w:trPr>
          <w:trHeight w:val="367" w:hRule="atLeast"/>
        </w:trPr>
        <w:tc>
          <w:tcPr>
            <w:tcW w:w="43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41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FIRMA DE LA PERSONA SOLICITANT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7" w:hRule="atLeast"/>
        </w:trPr>
        <w:tc>
          <w:tcPr>
            <w:tcW w:w="9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/n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En ______ a __ de ____________ de _____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65" w:name="_PictureBullets"/>
      <w:bookmarkStart w:id="66" w:name="_PictureBullets"/>
      <w:bookmarkEnd w:id="6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3"/>
      <w:gridCol w:w="1297"/>
    </w:tblGrid>
    <w:tr>
      <w:trPr/>
      <w:tc>
        <w:tcPr>
          <w:tcW w:w="7423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Grupo de Desarrollo Rural del Litoral de la Janda y de Los Alcornocales</w:t>
          </w:r>
        </w:p>
      </w:tc>
      <w:tc>
        <w:tcPr>
          <w:tcW w:w="1297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 xml:space="preserve">Página </w:t>
          </w:r>
          <w:r>
            <w:rPr>
              <w:rFonts w:cs="Arial Narrow" w:ascii="Arial Narrow" w:hAnsi="Arial Narrow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t>6</w:t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cs="Arial Narrow" w:ascii="Arial Narrow" w:hAnsi="Arial Narrow"/>
              <w:color w:val="000000"/>
              <w:sz w:val="14"/>
              <w:szCs w:val="14"/>
            </w:rPr>
            <w:t xml:space="preserve"> de </w:t>
          </w:r>
          <w:r>
            <w:rPr>
              <w:rFonts w:cs="Arial Narrow" w:ascii="Arial Narrow" w:hAnsi="Arial Narrow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t>6</w:t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rFonts w:ascii="Arial Narrow" w:hAnsi="Arial Narrow" w:cs="Arial Narrow"/>
        <w:color w:val="000000"/>
        <w:sz w:val="14"/>
        <w:szCs w:val="14"/>
      </w:rPr>
    </w:pPr>
    <w:r>
      <w:rPr>
        <w:rFonts w:cs="Arial Narrow" w:ascii="Arial Narrow" w:hAnsi="Arial Narrow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right"/>
      <w:rPr>
        <w:rFonts w:ascii="Arial Narrow" w:hAnsi="Arial Narrow" w:cs="Arial Narrow"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03530</wp:posOffset>
          </wp:positionH>
          <wp:positionV relativeFrom="margin">
            <wp:posOffset>-730250</wp:posOffset>
          </wp:positionV>
          <wp:extent cx="2557145" cy="48387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1 – 27/07/2020)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  <w:sz w:val="14"/>
        <w:szCs w:val="14"/>
      </w:rPr>
    </w:pPr>
    <w:r>
      <w:rPr>
        <w:rFonts w:cs="Arial Narrow" w:ascii="Arial Narrow" w:hAnsi="Arial Narrow"/>
        <w:color w:val="7F7F7F"/>
        <w:sz w:val="14"/>
        <w:szCs w:val="14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Calibri" w:hAnsi="NewsGotT;Calibri" w:eastAsia="Calibri" w:cs="NewsGotT;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08:00Z</dcterms:created>
  <dc:creator>Mar</dc:creator>
  <dc:description/>
  <cp:keywords/>
  <dc:language>en-US</dc:language>
  <cp:lastModifiedBy>Juana Maria Rodriguez Garcia</cp:lastModifiedBy>
  <dcterms:modified xsi:type="dcterms:W3CDTF">2020-09-21T12:35:00Z</dcterms:modified>
  <cp:revision>81</cp:revision>
  <dc:subject/>
  <dc:title/>
</cp:coreProperties>
</file>