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239E7C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-774700</wp:posOffset>
                </wp:positionV>
                <wp:extent cx="6488430" cy="718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71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.05pt;margin-top:-61pt;width:510.85pt;height: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</wp:posOffset>
                </wp:positionH>
                <wp:positionV relativeFrom="paragraph">
                  <wp:posOffset>1327150</wp:posOffset>
                </wp:positionV>
                <wp:extent cx="608393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239e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04.5pt" to="461.7pt,104.5pt" stroked="t" o:allowincell="f" style="position:absolute">
                <v:stroke color="#239e7c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239E7C"/>
          <w:sz w:val="72"/>
          <w:szCs w:val="72"/>
        </w:rPr>
        <w:t>Memoria descriptiva del proyect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39E7C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239E7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14245</wp:posOffset>
            </wp:positionH>
            <wp:positionV relativeFrom="margin">
              <wp:posOffset>1909445</wp:posOffset>
            </wp:positionV>
            <wp:extent cx="961390" cy="457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18"/>
          <w:szCs w:val="18"/>
        </w:rPr>
      </w:pPr>
      <w:r>
        <w:rPr>
          <w:rFonts w:cs="Arial Narrow" w:ascii="Arial Narrow" w:hAnsi="Arial Narrow"/>
          <w:b/>
          <w:color w:val="239E7C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39E7C"/>
          <w:sz w:val="32"/>
          <w:szCs w:val="32"/>
        </w:rPr>
      </w:pPr>
      <w:r>
        <w:rPr>
          <w:rFonts w:cs="Arial Narrow" w:ascii="Arial Narrow" w:hAnsi="Arial Narrow"/>
          <w:b/>
          <w:color w:val="239E7C"/>
          <w:sz w:val="32"/>
          <w:szCs w:val="32"/>
        </w:rPr>
        <w:t>Línea de ayuda 7 (OG3PP5)</w:t>
      </w:r>
    </w:p>
    <w:p>
      <w:pPr>
        <w:pStyle w:val="Normal"/>
        <w:jc w:val="center"/>
        <w:rPr>
          <w:rFonts w:ascii="Arial Narrow" w:hAnsi="Arial Narrow" w:cs="Arial Narrow"/>
          <w:color w:val="239E7C"/>
          <w:sz w:val="28"/>
          <w:szCs w:val="28"/>
          <w:lang w:val="es-ES"/>
        </w:rPr>
      </w:pPr>
      <w:r>
        <w:rPr>
          <w:rFonts w:cs="Arial Narrow" w:ascii="Arial Narrow" w:hAnsi="Arial Narrow"/>
          <w:color w:val="239E7C"/>
          <w:sz w:val="28"/>
          <w:szCs w:val="28"/>
          <w:lang w:val="es-ES"/>
        </w:rPr>
        <w:t>Creación de un espacio de encuentro y colaboración interterritorial para el desarrollo socioeconómico de los espacios rural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865"/>
      </w:tblGrid>
      <w:tr>
        <w:trPr>
          <w:trHeight w:val="567" w:hRule="atLeast"/>
        </w:trPr>
        <w:tc>
          <w:tcPr>
            <w:tcW w:w="285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116E93"/>
                <w:sz w:val="24"/>
                <w:szCs w:val="24"/>
              </w:rPr>
              <w:t>Convocatoria de ayudas</w:t>
            </w:r>
          </w:p>
        </w:tc>
        <w:tc>
          <w:tcPr>
            <w:tcW w:w="586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16E9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116E93"/>
                <w:sz w:val="28"/>
                <w:szCs w:val="28"/>
              </w:rPr>
              <w:t>2020 - Primera</w:t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116E93"/>
                <w:sz w:val="24"/>
                <w:szCs w:val="24"/>
              </w:rPr>
              <w:t>Denominación del Proyecto</w:t>
            </w:r>
          </w:p>
        </w:tc>
        <w:tc>
          <w:tcPr>
            <w:tcW w:w="586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116E9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116E93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16E93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116E93"/>
                <w:sz w:val="24"/>
                <w:szCs w:val="24"/>
              </w:rPr>
              <w:t>Persona o entidad solicitante</w:t>
            </w:r>
          </w:p>
        </w:tc>
        <w:tc>
          <w:tcPr>
            <w:tcW w:w="5865" w:type="dxa"/>
            <w:tcBorders>
              <w:top w:val="single" w:sz="4" w:space="0" w:color="116E93"/>
              <w:left w:val="single" w:sz="4" w:space="0" w:color="116E93"/>
              <w:bottom w:val="single" w:sz="4" w:space="0" w:color="116E93"/>
              <w:right w:val="single" w:sz="4" w:space="0" w:color="116E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116E9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116E9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239E7C"/>
          <w:sz w:val="20"/>
          <w:szCs w:val="20"/>
        </w:rPr>
      </w:pPr>
      <w:r>
        <w:rPr>
          <w:rFonts w:cs="Arial Narrow" w:ascii="Arial Narrow" w:hAnsi="Arial Narrow"/>
          <w:color w:val="239E7C"/>
          <w:sz w:val="20"/>
          <w:szCs w:val="20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Libre Semi Sans SSi;Libre Semi Sans SSi"/>
                <w:sz w:val="20"/>
                <w:szCs w:val="20"/>
                <w:lang w:val="es-ES"/>
              </w:rPr>
            </w:pPr>
            <w:r>
              <w:rPr>
                <w:rFonts w:cs="Libre Semi Sans SSi;Libre Semi Sans SSi" w:ascii="Arial Narrow" w:hAnsi="Arial Narrow"/>
                <w:sz w:val="20"/>
                <w:szCs w:val="20"/>
                <w:lang w:val="es-ES"/>
              </w:rPr>
              <w:t>Este modelo de memoria no es un documento oficial, se ha creado para ser utilizado por las personas solicitantes de forma opcional. Según el artículo 19 punto 7 de la 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32"/>
                <w:szCs w:val="32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32"/>
                <w:szCs w:val="32"/>
                <w:lang w:val="es-ES"/>
              </w:rPr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116E93"/>
                <w:sz w:val="24"/>
                <w:szCs w:val="24"/>
                <w:lang w:val="es-ES"/>
              </w:rPr>
            </w:pPr>
            <w:r>
              <w:rPr>
                <w:rFonts w:cs="Calibri" w:ascii="Arial Narrow" w:hAnsi="Arial Narrow"/>
                <w:b/>
                <w:color w:val="116E93"/>
                <w:sz w:val="24"/>
                <w:szCs w:val="24"/>
                <w:lang w:val="es-ES"/>
              </w:rPr>
              <w:t>Grupo de Desarrollo Rural del Litoral de la Janda y de los Alcornoc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Centro Ganadero Montemarismas - Ctra. Vejer-Barbate (CA-5203), km. 0,1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 xml:space="preserve">11150 - Vejer de la Frontera (Cádiz) Apartado de Correos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  <w:t>Telf.: 956 447000; e-mail: adrjandalitoral@jandalitoral.o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20"/>
                <w:szCs w:val="2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116E93"/>
                <w:sz w:val="10"/>
                <w:szCs w:val="10"/>
                <w:lang w:val="es-ES"/>
              </w:rPr>
            </w:pPr>
            <w:r>
              <w:rPr>
                <w:rFonts w:cs="Calibri" w:ascii="Arial Narrow" w:hAnsi="Arial Narrow"/>
                <w:color w:val="116E93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16E93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116E93"/>
          <w:sz w:val="24"/>
          <w:szCs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287020</wp:posOffset>
                </wp:positionV>
                <wp:extent cx="4697730" cy="628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7640" cy="627840"/>
                          <a:chOff x="0" y="0"/>
                          <a:chExt cx="4697640" cy="62784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Imagen que contiene señal, dibujo&#10;&#10;Descripción generada automá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21800" y="0"/>
                            <a:ext cx="307584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640"/>
                            <a:ext cx="10796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22.6pt;width:369.9pt;height:49.4pt" coordorigin="412,452" coordsize="7398,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2966;top:452;width:4843;height:9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480;width:1699;height:9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ANTECEDENTES DE LA PERSONA SOLICITAN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82"/>
      </w:tblGrid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ntecedentes de la persona solicitante </w:t>
            </w: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s-ES" w:eastAsia="es-ES"/>
              </w:rPr>
              <w:t>(origen, trayectoria, actividades que desarrolla, curriculum, experiencia profesional, etc.)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Forma jurídica</w:t>
            </w:r>
          </w:p>
        </w:tc>
        <w:tc>
          <w:tcPr>
            <w:tcW w:w="758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1.2. En el caso de que la entidad solicitante sea una entidad sin ánimo de lucro, indicar la composición de la entidad 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s-ES" w:eastAsia="es-ES"/>
              </w:rPr>
              <w:t>Cumplimentar en el caso de que la entidad pertenezca a 25 personas máximo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0"/>
              <w:gridCol w:w="1141"/>
              <w:gridCol w:w="1141"/>
              <w:gridCol w:w="1141"/>
              <w:gridCol w:w="1141"/>
              <w:gridCol w:w="1141"/>
              <w:gridCol w:w="1141"/>
            </w:tblGrid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228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 Participación (*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¿Órgano de decisión? (S,N) (**)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arg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&lt;35añ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≥35 añ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&lt;35años</w:t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≥35 años</w:t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otal</w:t>
                  </w:r>
                </w:p>
              </w:tc>
              <w:tc>
                <w:tcPr>
                  <w:tcW w:w="114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(*) Dependiendo del perfil de cada entidad, la Participación se entenderá como el % de pertenencia de la misma a las personas solicitantes recogidas en el cuadr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(**) Se entenderá Órgano de Decisión a la estructura creada en cada tipo de entidad con la responsabilidad última en la toma de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i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val="es-ES" w:eastAsia="es-ES"/>
              </w:rPr>
              <w:t>Cumplimentar en el caso de que la entidad solicitante sea una entidad sin ánimo de lucro y pertenezca a más de 25 personas: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825"/>
              <w:gridCol w:w="1825"/>
              <w:gridCol w:w="1826"/>
            </w:tblGrid>
            <w:tr>
              <w:trPr>
                <w:trHeight w:val="284" w:hRule="atLeast"/>
              </w:trPr>
              <w:tc>
                <w:tcPr>
                  <w:tcW w:w="1825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12"/>
                      <w:szCs w:val="12"/>
                      <w:lang w:val="es-ES" w:eastAsia="es-ES"/>
                    </w:rPr>
                  </w:r>
                </w:p>
              </w:tc>
              <w:tc>
                <w:tcPr>
                  <w:tcW w:w="3650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3651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5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12"/>
                      <w:szCs w:val="12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&lt;35años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≥35 años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&lt;35años</w:t>
                  </w:r>
                </w:p>
              </w:tc>
              <w:tc>
                <w:tcPr>
                  <w:tcW w:w="18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≥35 añ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 Titulares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12"/>
                      <w:szCs w:val="12"/>
                      <w:lang w:val="es-ES"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 Participación</w:t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Times New Roman"/>
                      <w:i/>
                      <w:i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i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DATOS GENERALES DEL PROYECTO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65"/>
        <w:gridCol w:w="690"/>
        <w:gridCol w:w="1102"/>
        <w:gridCol w:w="414"/>
        <w:gridCol w:w="4411"/>
      </w:tblGrid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Seleccionar en cuál de los siguientes proyectos elegibles se encuadra el proyecto objeto de la solicitud de ayuda:</w:t>
            </w:r>
          </w:p>
        </w:tc>
      </w:tr>
      <w:tr>
        <w:trPr>
          <w:trHeight w:val="588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Arial Narrow" w:hAnsi="Arial Narrow" w:eastAsia="Times New Roman" w:cs="Calibri"/>
                <w:b/>
                <w:b/>
                <w:color w:val="116E93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color w:val="116E93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0" w:name="__Fieldmark__0_2249666412"/>
            <w:bookmarkStart w:id="1" w:name="__Fieldmark__0_2249666412"/>
            <w:bookmarkEnd w:id="1"/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 xml:space="preserve"> Proyectos destinados a desarrollar trabajos de estudio y análisis de las condiciones económicas, sociales, ambientales y culturales, tanto a nivel cuantitativo, como a nivel cualitativo del Litoral de la Janda, extrapolando estos datos a un nivel mayor al comarcal, con objeto de crear sinergias y posibles líneas de colaboración y trabajo para la promoción territorial, para los ejercicios de 2020 y 20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</w:tr>
      <w:tr>
        <w:trPr>
          <w:trHeight w:val="371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bookmarkStart w:id="2" w:name="_Hlk47993365"/>
            <w:bookmarkEnd w:id="2"/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9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2.2. Condiciones de elegibilidad de las personas beneficiarias. 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dicar la Resolución de inscripción en el Registro Electrónico de Agentes Andaluces del Conocimiento como Agente del Sistema Andaluz del Conocimien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49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71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Times New Roman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Justificar la necesidad de la actuación en base a las necesidades detectadas y su coherencia con la Estrategia de Desarrollo Local de la Zona Rural Leader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bookmarkStart w:id="3" w:name="_Hlk48046599"/>
            <w:bookmarkEnd w:id="3"/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4. Describir los objetivos generales y específicos que se persiguen con el proyec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bookmarkStart w:id="4" w:name="_Hlk48046628"/>
            <w:bookmarkEnd w:id="4"/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5. Describir la metodología que se utilizará para la ejecución del proyec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6. Describir detalladamente las actuaciones y actividades que integran el proyecto, incluyendo plazos y productos resultantes, si estas se van a realizar con medios propios o se van a contratar personas, adquirir servicios y suministros, etc, argumentando por qué son necesarios los gastos para los que solicita la ayuda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7. Describir las personas y colectivos beneficiarias de las actuaciones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8. Describir el sistema de evaluación del proyec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9. Describir la utilización de las nuevas tecnologías en la ejecución del proyec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10. Indicar los municipios en los que desarrollará el proyec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0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11. Indicar las entidades que colaboran en la ejecución del proyecto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12. Señalar la duración prevista del proyecto. Debe indicarse el plazo de ejecución del proyecto para el que solicita la ayuda, y la fecha prevista de inicio y finalización.</w:t>
            </w:r>
          </w:p>
        </w:tc>
      </w:tr>
      <w:tr>
        <w:trPr>
          <w:trHeight w:val="131" w:hRule="atLeast"/>
        </w:trPr>
        <w:tc>
          <w:tcPr>
            <w:tcW w:w="248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eastAsia="Times New Roman" w:cs="Calibri"/>
                <w:b/>
                <w:b/>
                <w:bCs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Plazo de ejecución</w:t>
            </w:r>
          </w:p>
        </w:tc>
        <w:tc>
          <w:tcPr>
            <w:tcW w:w="661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Fecha prevista de inicio</w:t>
            </w:r>
          </w:p>
        </w:tc>
        <w:tc>
          <w:tcPr>
            <w:tcW w:w="661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</w:trPr>
        <w:tc>
          <w:tcPr>
            <w:tcW w:w="2482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b/>
                <w:b/>
                <w:bCs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Fecha prevista de finalización</w:t>
            </w:r>
          </w:p>
        </w:tc>
        <w:tc>
          <w:tcPr>
            <w:tcW w:w="661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116E93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1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13. Señalar si el proyecto se divide en diferentes fases, indicando cuantas y la descripción de cada una. Si alguna de estas produce efectos independientes, se deberá indicar expresamente.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2.14. Indicadores de la persona solicitante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información que se trasladará al apartado 8 de la Solicitud de ayuda)</w:t>
            </w:r>
          </w:p>
        </w:tc>
      </w:tr>
      <w:tr>
        <w:trPr>
          <w:trHeight w:val="260" w:hRule="atLeast"/>
        </w:trPr>
        <w:tc>
          <w:tcPr>
            <w:tcW w:w="3172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116E93"/>
                <w:sz w:val="16"/>
                <w:szCs w:val="16"/>
                <w:lang w:eastAsia="es-ES"/>
              </w:rPr>
              <w:t>Número de empleos mantenido*(1)</w:t>
            </w:r>
          </w:p>
        </w:tc>
        <w:tc>
          <w:tcPr>
            <w:tcW w:w="5927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tbl>
            <w:tblPr>
              <w:tblW w:w="9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424"/>
              <w:gridCol w:w="1746"/>
              <w:gridCol w:w="1112"/>
              <w:gridCol w:w="1748"/>
              <w:gridCol w:w="1109"/>
            </w:tblGrid>
            <w:tr>
              <w:trPr/>
              <w:tc>
                <w:tcPr>
                  <w:tcW w:w="9131" w:type="dxa"/>
                  <w:gridSpan w:val="6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Identificar el sexo y edad del empleo mantenido</w:t>
                  </w:r>
                </w:p>
              </w:tc>
            </w:tr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º Total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lt; 1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5 – 2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25 – 3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36 – 40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41 – 6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66 – 7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gt; 7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2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*(1) Empleos asociados al proyecto y que deberán mantenerse por un periodo de tres años.</w:t>
            </w:r>
          </w:p>
        </w:tc>
      </w:tr>
      <w:tr>
        <w:trPr>
          <w:trHeight w:val="182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i/>
                <w:i/>
                <w:sz w:val="12"/>
                <w:szCs w:val="12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</w:r>
          </w:p>
        </w:tc>
      </w:tr>
      <w:tr>
        <w:trPr>
          <w:trHeight w:val="271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sector: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425"/>
              <w:gridCol w:w="8237"/>
            </w:tblGrid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5" w:name="__Fieldmark__1_2249666412"/>
                  <w:bookmarkStart w:id="6" w:name="__Fieldmark__1_2249666412"/>
                  <w:bookmarkEnd w:id="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agrar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7" w:name="__Fieldmark__2_2249666412"/>
                  <w:bookmarkStart w:id="8" w:name="__Fieldmark__2_2249666412"/>
                  <w:bookmarkEnd w:id="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Herbáceo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9" w:name="__Fieldmark__3_2249666412"/>
                  <w:bookmarkStart w:id="10" w:name="__Fieldmark__3_2249666412"/>
                  <w:bookmarkEnd w:id="1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Hortícola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1" w:name="__Fieldmark__4_2249666412"/>
                  <w:bookmarkStart w:id="12" w:name="__Fieldmark__4_2249666412"/>
                  <w:bookmarkEnd w:id="1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Viñedo de vinific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3" w:name="__Fieldmark__5_2249666412"/>
                  <w:bookmarkStart w:id="14" w:name="__Fieldmark__5_2249666412"/>
                  <w:bookmarkEnd w:id="1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Otros cultivos permanent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5" w:name="__Fieldmark__6_2249666412"/>
                  <w:bookmarkStart w:id="16" w:name="__Fieldmark__6_2249666412"/>
                  <w:bookmarkEnd w:id="1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Producción de lech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7" w:name="__Fieldmark__7_2249666412"/>
                  <w:bookmarkStart w:id="18" w:name="__Fieldmark__7_2249666412"/>
                  <w:bookmarkEnd w:id="1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Ganadería extensiv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19" w:name="__Fieldmark__8_2249666412"/>
                  <w:bookmarkStart w:id="20" w:name="__Fieldmark__8_2249666412"/>
                  <w:bookmarkEnd w:id="2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Ganadería intensiv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1" w:name="__Fieldmark__9_2249666412"/>
                  <w:bookmarkStart w:id="22" w:name="__Fieldmark__9_2249666412"/>
                  <w:bookmarkEnd w:id="2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237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Explotaciones mixtas (cultivos + ganaderí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3" w:name="__Fieldmark__10_2249666412"/>
                  <w:bookmarkStart w:id="24" w:name="__Fieldmark__10_2249666412"/>
                  <w:bookmarkEnd w:id="2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forest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5" w:name="__Fieldmark__11_2249666412"/>
                  <w:bookmarkStart w:id="26" w:name="__Fieldmark__11_2249666412"/>
                  <w:bookmarkEnd w:id="2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Industria agraria/alimentar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7" w:name="__Fieldmark__12_2249666412"/>
                  <w:bookmarkStart w:id="28" w:name="__Fieldmark__12_2249666412"/>
                  <w:bookmarkEnd w:id="28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Industria forest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29" w:name="__Fieldmark__13_2249666412"/>
                  <w:bookmarkStart w:id="30" w:name="__Fieldmark__13_2249666412"/>
                  <w:bookmarkEnd w:id="30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primario o secundario no incluido en los anteriore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1" w:name="__Fieldmark__14_2249666412"/>
                  <w:bookmarkStart w:id="32" w:name="__Fieldmark__14_2249666412"/>
                  <w:bookmarkEnd w:id="32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terciari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3" w:name="__Fieldmark__15_2249666412"/>
                  <w:bookmarkStart w:id="34" w:name="__Fieldmark__15_2249666412"/>
                  <w:bookmarkEnd w:id="34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Sector público o de derecho públic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Casilla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separate"/>
                  </w:r>
                  <w:bookmarkStart w:id="35" w:name="__Fieldmark__16_2249666412"/>
                  <w:bookmarkStart w:id="36" w:name="__Fieldmark__16_2249666412"/>
                  <w:bookmarkEnd w:id="36"/>
                  <w:r/>
                  <w:r>
                    <w:rPr>
                      <w:sz w:val="16"/>
                      <w:szCs w:val="16"/>
                      <w:rFonts w:eastAsia="Times New Roman" w:cs="Calibri" w:ascii="Arial Narrow" w:hAnsi="Arial Narrow"/>
                      <w:color w:val="116E93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8662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Calibri"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color w:val="116E93"/>
                      <w:sz w:val="16"/>
                      <w:szCs w:val="16"/>
                      <w:lang w:eastAsia="es-ES"/>
                    </w:rPr>
                    <w:t>Actividades de entidades privadas sin ánimo de luc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20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Identificar el número de personas que forman parte del Consejo Directivo de la entidad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(indicando sexo y edad):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91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1424"/>
              <w:gridCol w:w="1746"/>
              <w:gridCol w:w="1112"/>
              <w:gridCol w:w="1748"/>
              <w:gridCol w:w="1109"/>
            </w:tblGrid>
            <w:tr>
              <w:trPr/>
              <w:tc>
                <w:tcPr>
                  <w:tcW w:w="1992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º Total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Hombres</w:t>
                  </w:r>
                </w:p>
              </w:tc>
              <w:tc>
                <w:tcPr>
                  <w:tcW w:w="2857" w:type="dxa"/>
                  <w:gridSpan w:val="2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992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Número</w:t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%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lt; 15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15 – 24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25 – 40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&gt; 41 años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116E93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both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2.15. Ubicación del proyect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  <w:tbl>
            <w:tblPr>
              <w:tblW w:w="9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2552"/>
              <w:gridCol w:w="1560"/>
              <w:gridCol w:w="2282"/>
            </w:tblGrid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Dirección</w:t>
                  </w:r>
                </w:p>
              </w:tc>
              <w:tc>
                <w:tcPr>
                  <w:tcW w:w="6394" w:type="dxa"/>
                  <w:gridSpan w:val="3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Municipio o municipios a los que afecta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Unidad poblacional</w:t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ódigo Postal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Provincia</w:t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oordenadas Geográficas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ódigo INE</w:t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eastAsia="Times New Roman" w:cs="Calibri"/>
                      <w:b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Calibri" w:ascii="Arial Narrow" w:hAnsi="Arial Narrow"/>
                      <w:b/>
                      <w:bCs/>
                      <w:color w:val="116E93"/>
                      <w:sz w:val="16"/>
                      <w:szCs w:val="16"/>
                      <w:lang w:eastAsia="es-ES"/>
                    </w:rPr>
                    <w:t>Coordenadas UTM (indicando el uso)</w:t>
                  </w:r>
                </w:p>
              </w:tc>
              <w:tc>
                <w:tcPr>
                  <w:tcW w:w="255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b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b/>
                      <w:bCs/>
                      <w:color w:val="116E93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95B3D7"/>
                    <w:left w:val="single" w:sz="4" w:space="0" w:color="95B3D7"/>
                    <w:bottom w:val="single" w:sz="4" w:space="0" w:color="95B3D7"/>
                    <w:right w:val="single" w:sz="4" w:space="0" w:color="95B3D7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6" w:hanging="0"/>
                    <w:jc w:val="both"/>
                    <w:rPr>
                      <w:rFonts w:ascii="Arial Narrow" w:hAnsi="Arial Narrow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Arial Narrow" w:hAnsi="Arial Narrow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6. Impacto Ambiental</w:t>
            </w:r>
          </w:p>
        </w:tc>
      </w:tr>
      <w:tr>
        <w:trPr>
          <w:trHeight w:val="260" w:hRule="atLeast"/>
        </w:trPr>
        <w:tc>
          <w:tcPr>
            <w:tcW w:w="41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37" w:name="__Fieldmark__17_2249666412"/>
            <w:bookmarkStart w:id="38" w:name="__Fieldmark__17_2249666412"/>
            <w:bookmarkEnd w:id="38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La intervención supone Impacto Ambiental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                 </w:t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39" w:name="__Fieldmark__18_2249666412"/>
            <w:bookmarkStart w:id="40" w:name="__Fieldmark__18_2249666412"/>
            <w:bookmarkEnd w:id="40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La intervención no supone Impacto Ambiental</w:t>
            </w:r>
          </w:p>
        </w:tc>
      </w:tr>
      <w:tr>
        <w:trPr>
          <w:trHeight w:val="368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strumentos y Autorizaciones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Instrumentos de Prevención Ambiental</w:t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1" w:name="__Fieldmark__19_2249666412"/>
            <w:bookmarkStart w:id="42" w:name="__Fieldmark__19_2249666412"/>
            <w:bookmarkEnd w:id="42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Ambiental Integrada (AAI)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3" w:name="__Fieldmark__20_2249666412"/>
            <w:bookmarkStart w:id="44" w:name="__Fieldmark__20_2249666412"/>
            <w:bookmarkEnd w:id="44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Ambiental Unificada (AAU)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5" w:name="__Fieldmark__21_2249666412"/>
            <w:bookmarkStart w:id="46" w:name="__Fieldmark__21_2249666412"/>
            <w:bookmarkEnd w:id="46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Calificación Ambiental (CA)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ones de Control de la contaminación ambiental</w:t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7" w:name="__Fieldmark__22_2249666412"/>
            <w:bookmarkStart w:id="48" w:name="__Fieldmark__22_2249666412"/>
            <w:bookmarkEnd w:id="48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emisiones a la atmósfera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49" w:name="__Fieldmark__23_2249666412"/>
            <w:bookmarkStart w:id="50" w:name="__Fieldmark__23_2249666412"/>
            <w:bookmarkEnd w:id="50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vertidos en aguas litorales y continentales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1" w:name="__Fieldmark__24_2249666412"/>
            <w:bookmarkStart w:id="52" w:name="__Fieldmark__24_2249666412"/>
            <w:bookmarkEnd w:id="52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producción de residuos</w:t>
            </w:r>
          </w:p>
        </w:tc>
      </w:tr>
      <w:tr>
        <w:trPr>
          <w:trHeight w:val="260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color w:val="116E93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color w:val="116E93"/>
                <w:sz w:val="20"/>
                <w:szCs w:val="20"/>
                <w:lang w:val="es-ES" w:eastAsia="es-ES"/>
              </w:rPr>
            </w:r>
          </w:p>
        </w:tc>
        <w:tc>
          <w:tcPr>
            <w:tcW w:w="41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separate"/>
            </w:r>
            <w:bookmarkStart w:id="53" w:name="__Fieldmark__25_2249666412"/>
            <w:bookmarkStart w:id="54" w:name="__Fieldmark__25_2249666412"/>
            <w:bookmarkEnd w:id="54"/>
            <w:r/>
            <w:r>
              <w:rPr>
                <w:sz w:val="16"/>
                <w:szCs w:val="16"/>
                <w:rFonts w:eastAsia="Times New Roman" w:cs="Calibri" w:ascii="Arial Narrow" w:hAnsi="Arial Narrow"/>
                <w:color w:val="116E93"/>
                <w:lang w:eastAsia="es-ES"/>
              </w:rPr>
              <w:fldChar w:fldCharType="end"/>
            </w: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</w:r>
          </w:p>
        </w:tc>
        <w:tc>
          <w:tcPr>
            <w:tcW w:w="441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Calibri"/>
                <w:color w:val="116E93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116E93"/>
                <w:sz w:val="16"/>
                <w:szCs w:val="16"/>
                <w:lang w:eastAsia="es-ES"/>
              </w:rPr>
              <w:t>Autorización de gestión de residuos</w:t>
            </w:r>
          </w:p>
        </w:tc>
      </w:tr>
      <w:tr>
        <w:trPr>
          <w:trHeight w:val="29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Justificar la opción elegida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>Indicar otros permisos y autorizaciones ambientales necesarios</w:t>
            </w:r>
          </w:p>
        </w:tc>
      </w:tr>
      <w:tr>
        <w:trPr>
          <w:trHeight w:val="227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586" w:hRule="atLeast"/>
        </w:trPr>
        <w:tc>
          <w:tcPr>
            <w:tcW w:w="9099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OTRA INFORMACIÓN RELEVANTE PARA VALORAR LA SOLICITUD DE AYUD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7" w:hRule="atLeast"/>
        </w:trPr>
        <w:tc>
          <w:tcPr>
            <w:tcW w:w="9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Times New Roman" w:cs="Times New Roman" w:ascii="Arial Narrow" w:hAnsi="Arial Narrow"/>
                <w:i/>
                <w:sz w:val="12"/>
                <w:szCs w:val="12"/>
                <w:lang w:val="es-ES" w:eastAsia="es-ES"/>
              </w:rPr>
              <w:t>Ampliar tanto como se considere necesario</w:t>
            </w:r>
          </w:p>
        </w:tc>
      </w:tr>
      <w:tr>
        <w:trPr>
          <w:trHeight w:val="227" w:hRule="atLeast"/>
        </w:trPr>
        <w:tc>
          <w:tcPr>
            <w:tcW w:w="9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49"/>
        <w:gridCol w:w="8415"/>
      </w:tblGrid>
      <w:tr>
        <w:trPr>
          <w:trHeight w:val="367" w:hRule="atLeast"/>
        </w:trPr>
        <w:tc>
          <w:tcPr>
            <w:tcW w:w="43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mallCaps/>
                <w:color w:val="1481AB"/>
              </w:rPr>
            </w:pPr>
            <w:r>
              <w:rPr>
                <w:rFonts w:cs="Arial Narrow" w:ascii="Arial Narrow" w:hAnsi="Arial Narrow"/>
                <w:b/>
                <w:smallCaps/>
                <w:color w:val="1481AB"/>
              </w:rPr>
            </w:r>
          </w:p>
        </w:tc>
        <w:tc>
          <w:tcPr>
            <w:tcW w:w="8415" w:type="dxa"/>
            <w:tcBorders/>
            <w:shd w:fill="116E9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mallCaps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</w:rPr>
              <w:t>FIRMA DE LA PERSONA SOLICITANT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595959"/>
          <w:sz w:val="16"/>
          <w:szCs w:val="16"/>
        </w:rPr>
      </w:pPr>
      <w:r>
        <w:rPr>
          <w:rFonts w:cs="Arial Narrow" w:ascii="Arial Narrow" w:hAnsi="Arial Narrow"/>
          <w:color w:val="595959"/>
          <w:sz w:val="16"/>
          <w:szCs w:val="16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7" w:hRule="atLeast"/>
        </w:trPr>
        <w:tc>
          <w:tcPr>
            <w:tcW w:w="909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/n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  <w:t>En ______ a __ de ____________ de _____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55" w:name="_PictureBullets"/>
      <w:bookmarkStart w:id="56" w:name="_PictureBullets"/>
      <w:bookmarkEnd w:id="56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3"/>
      <w:gridCol w:w="1297"/>
    </w:tblGrid>
    <w:tr>
      <w:trPr/>
      <w:tc>
        <w:tcPr>
          <w:tcW w:w="7423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>Grupo de Desarrollo Rural del Litoral de la Janda y de Los Alcornocales</w:t>
          </w:r>
        </w:p>
      </w:tc>
      <w:tc>
        <w:tcPr>
          <w:tcW w:w="1297" w:type="dxa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</w:r>
        </w:p>
        <w:p>
          <w:pPr>
            <w:pStyle w:val="Footer"/>
            <w:rPr>
              <w:rFonts w:ascii="Arial Narrow" w:hAnsi="Arial Narrow" w:cs="Arial Narrow"/>
              <w:color w:val="000000"/>
              <w:sz w:val="14"/>
              <w:szCs w:val="14"/>
            </w:rPr>
          </w:pPr>
          <w:r>
            <w:rPr>
              <w:rFonts w:cs="Arial Narrow" w:ascii="Arial Narrow" w:hAnsi="Arial Narrow"/>
              <w:color w:val="000000"/>
              <w:sz w:val="14"/>
              <w:szCs w:val="14"/>
            </w:rPr>
            <w:t xml:space="preserve">Página </w:t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t>6</w: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end"/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t xml:space="preserve"> de </w:t>
          </w:r>
          <w:r>
            <w:rPr>
              <w:rFonts w:cs="Arial Narrow" w:ascii="Arial Narrow" w:hAnsi="Arial Narrow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separate"/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t>6</w:t>
          </w:r>
          <w:r>
            <w:rPr>
              <w:sz w:val="14"/>
              <w:szCs w:val="14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jc w:val="both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right"/>
      <w:rPr>
        <w:rFonts w:ascii="Arial Narrow" w:hAnsi="Arial Narrow" w:cs="Arial Narrow"/>
        <w:color w:val="000000"/>
        <w:sz w:val="14"/>
        <w:szCs w:val="1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03530</wp:posOffset>
          </wp:positionH>
          <wp:positionV relativeFrom="margin">
            <wp:posOffset>-730250</wp:posOffset>
          </wp:positionV>
          <wp:extent cx="2557145" cy="48387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1 – 27/07/2020)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  <w:sz w:val="14"/>
        <w:szCs w:val="14"/>
      </w:rPr>
    </w:pPr>
    <w:r>
      <w:rPr>
        <w:rFonts w:cs="Arial Narrow" w:ascii="Arial Narrow" w:hAnsi="Arial Narrow"/>
        <w:color w:val="7F7F7F"/>
        <w:sz w:val="14"/>
        <w:szCs w:val="14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Calibri" w:hAnsi="NewsGotT;Calibri" w:eastAsia="Calibri" w:cs="NewsGotT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2:08:00Z</dcterms:created>
  <dc:creator>Mar</dc:creator>
  <dc:description/>
  <cp:keywords/>
  <dc:language>en-US</dc:language>
  <cp:lastModifiedBy>Juana Maria Rodriguez Garcia</cp:lastModifiedBy>
  <dcterms:modified xsi:type="dcterms:W3CDTF">2020-09-21T12:38:00Z</dcterms:modified>
  <cp:revision>105</cp:revision>
  <dc:subject/>
  <dc:title/>
</cp:coreProperties>
</file>