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327150</wp:posOffset>
                </wp:positionV>
                <wp:extent cx="608393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239e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4.5pt" to="480.7pt,104.5pt" stroked="t" o:allowincell="f" style="position:absolute">
                <v:stroke color="#239e7c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239E7C"/>
          <w:sz w:val="80"/>
          <w:szCs w:val="80"/>
        </w:rPr>
        <w:t>Memoria de actuación justificativ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239E7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20645</wp:posOffset>
            </wp:positionH>
            <wp:positionV relativeFrom="margin">
              <wp:posOffset>1558925</wp:posOffset>
            </wp:positionV>
            <wp:extent cx="96139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32"/>
          <w:szCs w:val="32"/>
        </w:rPr>
        <w:t xml:space="preserve">Convocatoria 2022 – ZRL Litoral de la Jand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39E7C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239E7C"/>
          <w:sz w:val="28"/>
          <w:szCs w:val="28"/>
          <w:lang w:val="es-ES"/>
        </w:rPr>
        <w:t>Línea de ayuda 2</w:t>
      </w:r>
    </w:p>
    <w:p>
      <w:pPr>
        <w:pStyle w:val="Normal"/>
        <w:jc w:val="center"/>
        <w:rPr>
          <w:rFonts w:ascii="Arial Narrow" w:hAnsi="Arial Narrow" w:cs="Arial Narrow"/>
          <w:color w:val="239E7C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239E7C"/>
          <w:sz w:val="28"/>
          <w:szCs w:val="28"/>
          <w:lang w:val="es-ES"/>
        </w:rPr>
        <w:t>OG2PS6.</w:t>
      </w:r>
      <w:r>
        <w:rPr>
          <w:rFonts w:cs="Arial Narrow" w:ascii="Arial Narrow" w:hAnsi="Arial Narrow"/>
          <w:color w:val="239E7C"/>
          <w:sz w:val="28"/>
          <w:szCs w:val="28"/>
          <w:lang w:val="es-ES"/>
        </w:rPr>
        <w:t xml:space="preserve"> Fomento de la creación, la competitividad, la innovación, y el desarrollo de iniciativas empresariales en los sectores innovadores del territori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9"/>
      </w:tblGrid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Convocatoria de ayudas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Nº de expediente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Denominación del Proyecto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Persona o entidad solicitante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Solicitud de pago única o par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16E93"/>
                <w:sz w:val="20"/>
                <w:szCs w:val="20"/>
              </w:rPr>
              <w:t>(en este caso indicar el número de solicitud de pago)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239E7C"/>
          <w:sz w:val="20"/>
          <w:szCs w:val="20"/>
        </w:rPr>
      </w:pPr>
      <w:r>
        <w:rPr>
          <w:rFonts w:cs="Arial Narrow" w:ascii="Arial Narrow" w:hAnsi="Arial Narrow"/>
          <w:color w:val="239E7C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2"/>
        <w:gridCol w:w="9124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Libre Semi Sans SSi;Libre Semi Sans SSi"/>
                <w:sz w:val="20"/>
                <w:szCs w:val="20"/>
                <w:lang w:val="es-ES"/>
              </w:rPr>
            </w:pPr>
            <w:r>
              <w:rPr>
                <w:rFonts w:cs="Libre Semi Sans SSi;Libre Semi Sans SSi" w:ascii="Arial Narrow" w:hAnsi="Arial Narrow"/>
                <w:sz w:val="20"/>
                <w:szCs w:val="20"/>
                <w:lang w:val="es-ES"/>
              </w:rPr>
              <w:t>Este modelo de memoria no es un documento oficial, se ha creado para ser utilizado por las personas o entidades solicitantes de forma opcional. Según el artículo 34 punto 5.a de la Orden de 23 de noviembre de 2017: “5. La rendición de la cuenta justificativa constituye un acto obligatorio de la persona o entidad beneficiaria en la que se deberá incluir, bajo responsabilidad de la persona declarante, los justificantes de gasto o cualquier otro documento con validez jurídica que permitan acreditar el objeto de la subvención. La cuenta justificativa con aportación de justificantes de gasto, estará integrada por: a) Una memoria de actuación justificativa del cumplimiento de las condiciones impuestas en la concesión de la subvención, con indicación de las actividades realizadas y de los resultados obtenidos”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116E93"/>
                <w:sz w:val="32"/>
                <w:szCs w:val="32"/>
                <w:lang w:val="es-ES"/>
              </w:rPr>
            </w:pPr>
            <w:r>
              <w:rPr>
                <w:rFonts w:cs="Calibri" w:ascii="Arial Narrow" w:hAnsi="Arial Narrow"/>
                <w:b/>
                <w:color w:val="116E93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116E93"/>
                <w:sz w:val="24"/>
                <w:szCs w:val="24"/>
                <w:lang w:val="es-ES"/>
              </w:rPr>
            </w:pPr>
            <w:r>
              <w:rPr>
                <w:rFonts w:cs="Calibri" w:ascii="Arial Narrow" w:hAnsi="Arial Narrow"/>
                <w:b/>
                <w:color w:val="116E93"/>
                <w:sz w:val="24"/>
                <w:szCs w:val="24"/>
                <w:lang w:val="es-ES"/>
              </w:rPr>
              <w:t>Grupo de Desarrollo Rural del Litoral de la Janda y de los Alcornoc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 xml:space="preserve">Centro Ganadero Montemarismas - Ctra. Vejer-Barbate (CA-5203), km. 0,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 xml:space="preserve">11150 - Vejer de la Frontera (Cádiz) Apartado de Correos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 xml:space="preserve">Telf.: 956 447000 | e-mail: infogdr@jandalcornocales.org | </w:t>
            </w:r>
            <w:hyperlink r:id="rId3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  <w:lang w:val="es-ES"/>
                </w:rPr>
                <w:t>www.jandalcornocale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 w:eastAsia="en-U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739900</wp:posOffset>
                  </wp:positionH>
                  <wp:positionV relativeFrom="margin">
                    <wp:posOffset>61595</wp:posOffset>
                  </wp:positionV>
                  <wp:extent cx="1262380" cy="5295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59760</wp:posOffset>
                  </wp:positionH>
                  <wp:positionV relativeFrom="paragraph">
                    <wp:posOffset>8255</wp:posOffset>
                  </wp:positionV>
                  <wp:extent cx="1262380" cy="7092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69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1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1481AB"/>
              <w:bottom w:val="single" w:sz="4" w:space="0" w:color="FFFFFF"/>
              <w:right w:val="single" w:sz="4" w:space="0" w:color="1481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9124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INTERVENCIÓN OBJETO DE LA SOLICITUD DE PAG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1.1. Descripción de las actividades realizadas y de los resultados obtenidos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1.2. En el caso de que el proyecto ponga en valor recursos naturales y rurales del territorio, descripción de los mismos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cumplimentar si procede).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1.3. Modificaciones solicitadas y aprobadas (incluir tantas como se hayan realizado)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val="es-ES" w:eastAsia="es-ES"/>
              </w:rPr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1"/>
              <w:gridCol w:w="2126"/>
              <w:gridCol w:w="283"/>
              <w:gridCol w:w="2126"/>
              <w:gridCol w:w="287"/>
              <w:gridCol w:w="2409"/>
              <w:gridCol w:w="277"/>
            </w:tblGrid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solicitud modificación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Resolución de modificación</w:t>
                  </w:r>
                </w:p>
              </w:tc>
              <w:tc>
                <w:tcPr>
                  <w:tcW w:w="2973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ipo de modificación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(Marcar x)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ejecución</w:t>
                  </w:r>
                </w:p>
              </w:tc>
              <w:tc>
                <w:tcPr>
                  <w:tcW w:w="283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justificación</w:t>
                  </w:r>
                </w:p>
              </w:tc>
              <w:tc>
                <w:tcPr>
                  <w:tcW w:w="28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Modificación de proyecto</w:t>
                  </w:r>
                </w:p>
              </w:tc>
              <w:tc>
                <w:tcPr>
                  <w:tcW w:w="27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1"/>
              <w:gridCol w:w="2126"/>
              <w:gridCol w:w="283"/>
              <w:gridCol w:w="2126"/>
              <w:gridCol w:w="287"/>
              <w:gridCol w:w="2409"/>
              <w:gridCol w:w="277"/>
            </w:tblGrid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solicitud modificación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Resolución de modificación</w:t>
                  </w:r>
                </w:p>
              </w:tc>
              <w:tc>
                <w:tcPr>
                  <w:tcW w:w="2973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ipo de modificación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(Marcar x)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ejecución</w:t>
                  </w:r>
                </w:p>
              </w:tc>
              <w:tc>
                <w:tcPr>
                  <w:tcW w:w="283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justificación</w:t>
                  </w:r>
                </w:p>
              </w:tc>
              <w:tc>
                <w:tcPr>
                  <w:tcW w:w="28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Modificación de proyecto</w:t>
                  </w:r>
                </w:p>
              </w:tc>
              <w:tc>
                <w:tcPr>
                  <w:tcW w:w="27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1"/>
              <w:gridCol w:w="2126"/>
              <w:gridCol w:w="283"/>
              <w:gridCol w:w="2126"/>
              <w:gridCol w:w="287"/>
              <w:gridCol w:w="2409"/>
              <w:gridCol w:w="277"/>
            </w:tblGrid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solicitud modificación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Resolución de modificación</w:t>
                  </w:r>
                </w:p>
              </w:tc>
              <w:tc>
                <w:tcPr>
                  <w:tcW w:w="2973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ipo de modificación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(Marcar x)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ejecución</w:t>
                  </w:r>
                </w:p>
              </w:tc>
              <w:tc>
                <w:tcPr>
                  <w:tcW w:w="283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justificación</w:t>
                  </w:r>
                </w:p>
              </w:tc>
              <w:tc>
                <w:tcPr>
                  <w:tcW w:w="28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Modificación de proyecto</w:t>
                  </w:r>
                </w:p>
              </w:tc>
              <w:tc>
                <w:tcPr>
                  <w:tcW w:w="27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1.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os sobre la creación y mantenimiento de empleo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709"/>
              <w:gridCol w:w="709"/>
              <w:gridCol w:w="568"/>
              <w:gridCol w:w="849"/>
              <w:gridCol w:w="709"/>
              <w:gridCol w:w="709"/>
              <w:gridCol w:w="851"/>
              <w:gridCol w:w="1134"/>
              <w:gridCol w:w="855"/>
              <w:gridCol w:w="1265"/>
            </w:tblGrid>
            <w:tr>
              <w:trPr>
                <w:tblHeader w:val="true"/>
                <w:trHeight w:val="340" w:hRule="atLeast"/>
              </w:trPr>
              <w:tc>
                <w:tcPr>
                  <w:tcW w:w="127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Puesto de empleo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Cuenta Propi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(Si o No)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ijo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Eventual</w:t>
                  </w:r>
                </w:p>
              </w:tc>
              <w:tc>
                <w:tcPr>
                  <w:tcW w:w="56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º meses al año</w:t>
                  </w:r>
                </w:p>
              </w:tc>
              <w:tc>
                <w:tcPr>
                  <w:tcW w:w="84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J. Parcial/J. Completa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oras de trabajo/jornada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Sexo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(H o M)</w:t>
                  </w:r>
                </w:p>
              </w:tc>
              <w:tc>
                <w:tcPr>
                  <w:tcW w:w="85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Edad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(&lt;35 año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o ≥35 añ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Desempleado/a &gt;45 año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(Si o No)</w:t>
                  </w:r>
                </w:p>
              </w:tc>
              <w:tc>
                <w:tcPr>
                  <w:tcW w:w="85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Residente en la comarca 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(Si o No)</w:t>
                  </w:r>
                </w:p>
              </w:tc>
              <w:tc>
                <w:tcPr>
                  <w:tcW w:w="126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re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onsolid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ejo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antenimient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8"/>
              <w:gridCol w:w="7791"/>
            </w:tblGrid>
            <w:tr>
              <w:trPr>
                <w:trHeight w:val="170" w:hRule="atLeast"/>
              </w:trPr>
              <w:tc>
                <w:tcPr>
                  <w:tcW w:w="18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116E9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color w:val="116E93"/>
                      <w:sz w:val="16"/>
                      <w:szCs w:val="16"/>
                      <w:lang w:val="es-ES" w:eastAsia="es-ES"/>
                    </w:rPr>
                    <w:t>Consolidación de empleo</w:t>
                  </w:r>
                </w:p>
              </w:tc>
              <w:tc>
                <w:tcPr>
                  <w:tcW w:w="779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16"/>
                      <w:szCs w:val="16"/>
                      <w:lang w:val="es-ES" w:eastAsia="es-ES"/>
                    </w:rPr>
                    <w:t>El puesto de trabajo pasa de temporal (duración determinada) a indefinida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Times New Roman"/>
                      <w:b/>
                      <w:b/>
                      <w:color w:val="116E93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color w:val="116E93"/>
                      <w:sz w:val="16"/>
                      <w:szCs w:val="16"/>
                      <w:lang w:val="es-ES" w:eastAsia="es-ES"/>
                    </w:rPr>
                    <w:t>Mejora de empleo</w:t>
                  </w:r>
                </w:p>
              </w:tc>
              <w:tc>
                <w:tcPr>
                  <w:tcW w:w="779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16"/>
                      <w:szCs w:val="16"/>
                      <w:lang w:val="es-ES" w:eastAsia="es-ES"/>
                    </w:rPr>
                    <w:t>El puesto de trabajo pasa de jornada parcial a complet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Times New Roman"/>
                      <w:b/>
                      <w:b/>
                      <w:color w:val="116E93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color w:val="116E93"/>
                      <w:sz w:val="16"/>
                      <w:szCs w:val="16"/>
                      <w:lang w:val="es-ES" w:eastAsia="es-ES"/>
                    </w:rPr>
                    <w:t>Mantenimiento de empleo</w:t>
                  </w:r>
                </w:p>
              </w:tc>
              <w:tc>
                <w:tcPr>
                  <w:tcW w:w="779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16"/>
                      <w:szCs w:val="16"/>
                      <w:lang w:val="es-ES" w:eastAsia="es-ES"/>
                    </w:rPr>
                    <w:t>Mantenimiento del puesto de trabaj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1.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sumen del Presupuesto objeto de subvenció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Se tendrán en cuenta los datos recogidos en la Resolución de concesión, o en su caso los incluidos en las Resolución/es de modificación/es correspondientes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7"/>
              <w:gridCol w:w="2738"/>
              <w:gridCol w:w="2095"/>
              <w:gridCol w:w="1679"/>
            </w:tblGrid>
            <w:tr>
              <w:trPr>
                <w:tblHeader w:val="true"/>
                <w:trHeight w:val="340" w:hRule="atLeast"/>
              </w:trPr>
              <w:tc>
                <w:tcPr>
                  <w:tcW w:w="311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Partida</w:t>
                  </w:r>
                </w:p>
              </w:tc>
              <w:tc>
                <w:tcPr>
                  <w:tcW w:w="27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Subpartida</w:t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Importe de inversión aprobado resolución concesión (€)</w:t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Importe de inversión solicitado el pago (€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1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1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55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  <w:t>Total</w:t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sz w:val="18"/>
                      <w:szCs w:val="18"/>
                      <w:lang w:eastAsia="es-ES"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  <w:lang w:eastAsia="es-ES"/>
                    </w:rPr>
                    <w:t xml:space="preserve"> </w:t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sz w:val="18"/>
                      <w:szCs w:val="18"/>
                      <w:lang w:eastAsia="es-ES"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6"/>
        <w:gridCol w:w="8925"/>
      </w:tblGrid>
      <w:tr>
        <w:trPr>
          <w:trHeight w:val="367" w:hRule="atLeast"/>
        </w:trPr>
        <w:tc>
          <w:tcPr>
            <w:tcW w:w="458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2</w:t>
            </w:r>
          </w:p>
        </w:tc>
        <w:tc>
          <w:tcPr>
            <w:tcW w:w="256" w:type="dxa"/>
            <w:tcBorders>
              <w:top w:val="single" w:sz="4" w:space="0" w:color="FFFFFF"/>
              <w:left w:val="single" w:sz="4" w:space="0" w:color="1481AB"/>
              <w:bottom w:val="single" w:sz="4" w:space="0" w:color="FFFFFF"/>
              <w:right w:val="single" w:sz="4" w:space="0" w:color="1481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925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INFORMACIÓN RELATIVA A LOS CRITERIOS DE VALORACIÓ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2943"/>
      </w:tblGrid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sz w:val="20"/>
                <w:szCs w:val="20"/>
                <w:lang w:val="es-ES" w:eastAsia="es-ES"/>
              </w:rPr>
              <w:t>Criterios Generales</w:t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1.- Contribución a la Lucha contra el Cambio Climático 3 (Criterios excluyentes) - Código de Identificación (Id): 32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1) Cuando un proyecto u operación persiga como objetivo final la lucha contra el cambio climático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2) Cuando un proyecto u operación persiga un objetivo diferente de la lucha contra el cambio climático, pero integre entre sus mecanismos de ejecución aspectos vinculados a la lucha contra el cambio climático, en el caso que se persiga o se considere alguno de los siguientes aspectos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a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b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c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d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e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2.- Contribución a la igualdad de oportunidades entre hombres y mujeres 3 (Criterios acumulables) - Código de Identificación (Id): 34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En función del tipo de promotor/a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a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Es promotora mujer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b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El equipo promotor del proyecto tiene una representación equilibrada de hombres y mujeres y/o en sus órganos de dirección de al menos el 40%-60%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Trayectoria de la entidad o contribución del proyecto a la igualdad de género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a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El proyecto introduce medidas o acciones positivas para las mujeres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- El proyecto crea empleo femenino: Cuando el número de puestos de trabajo creados y/o mantenidos para mujeres cumpla la regla n+2, siendo n el número de empleos creados y/o mantenidos para hombres, independientemente del tipo de contrato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53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Forma, conciencia y sensibiliza en materia de igualdad de género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53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Forma, capacita y empodera a las mujere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53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Promueve la implantación de acciones positivas en las empresas (Ej. Planes de igualdad)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53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Profundiza en el conocimiento de la situación de la mujer en el sector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b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La entidad fomenta la igualdad de oportunidades entre hombres y mujere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Avances en materia de igualdad de género en los últimos 3 años, aportando documentación acreditativa de sus compromisos claros y documentados en materia de igualdad (plan de igualdad, estructura de plantilla equilibrada, medidas de conciliación recogidas en sistemas de calidad)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c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Ser titular de una explotación inscrita en el Registro de titularidad compartida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3.- Creación y Mantenimiento de Empleo 4 - Código de Identificación (Id): 35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atio inversión empleo neto creado es inferior a 20.000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atio inversión empleo neto creado es inferior a 50.000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atio inversión empleo neto creado es inferior a 100.000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atio inversión empleo neto creado es inferior a 200.000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No se crea empleo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or cada puesto de empleo creado destinado a mujeres, jóvenes o desempleados/as mayores de 45 años se sumarán los siguientes puntos adicionale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Volumen de consolidación de empleo (por cada puesto de trabajo que pase de temporal a indefinido) o mejora de empleo (por cada puesto de trabajo que pase de jornada parcial a jornada completa). Máximo 3 punto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Volumen de empleo estable mantenido. Número de empleos al inicio de la actividad y número de empleos que se prevé alcanzar a la finalización de la inversión y una vez justificada la subvención otorgada. Aportación de contratos, vida laboral del código de cotización, certificación emitida por la Secretaría de la entidad, etc. Máximo 3 punto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4.- Innovación Social 5 - Código de Identificación (Id): 36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Entidad de economía social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Autónomo/a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Fomenta la Responsabilidad Social Corporativa - si acreditan sus avances en materia de RSC en los últimos 3 años, aportando compromisos claros y documentados (acreditación de sistema de calidad, formación en RSC)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Si la persona está asociada a una cooperativa, u organizaciones de productore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FFFFFF"/>
                <w:sz w:val="20"/>
                <w:szCs w:val="20"/>
                <w:lang w:val="es-ES" w:eastAsia="es-ES"/>
              </w:rPr>
              <w:t>Criterios específicos</w:t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5.- Incorporación de la Juventud - Código de Identificación (Id): 19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El proyecto está promovido por jóvenes.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El Promotor/a es joven o empresa joven: las personas físicas menores de 35 años (41 en el caso de agricultura y ganadería), o jurídicas – empresa joven – donde exista al menos una representación del 50% de jóvenes (menores de 35 años, 41 en el caso de agricultura y ganadería) en los derechos de votos o en sus órganos de dirección y que tengan la consideración de PYME de conformidad con la definición establecida en el Anexo I del Reglamento (UE) nº 651/2014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El proyecto crea o mantiene empleo juvenil: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Siempre que el número de empleos creados y/o mantenidos sea n+2, siendo n el número de empleos creados y/o mantenidos para personas no jóvenes (≥ 35 años, ≥40 en el caso de agricultura y ganadería)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6.- Innovación asociada (Criterios excluyentes) - Código de Identificación (Id): 20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En el caso de modernización o traslado: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El proyecto introduce innovación de producto. Las innovaciones de producto incluyen la introducción de nuevos bienes y servicios y las mejoras significativas de las características funcionales o de utilización de bienes y servicios existentes en la cartera de la empresa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El proyecto introduce innovación de proceso. 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El proyecto introduce innovación de mercados. Una innovación de mercados es la aplicación de un nuevo método de comercialización que implique cambios significativos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En el caso de nueva empresa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Se valorará la inexistencia en la localidad – código ine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7.- Solvencia Técnica - Código de Identificación (Id): 37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Se valorará la solvencia técnica del equipo promotor a través de la formación acreditable oficial (mínimo 200 horas)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8.- Modalidad del Proyecto (Criterios excluyentes) - Código de Identificación (Id): 22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Creación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Modernización o Traslado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9.- Explotación prioritaria – Código de Identificación (Id): 38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Si el solicitante es titular de una explotación inscrita en el Registro Autonómico de Explotaciones Agrarias Prioritaria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>10.- Empleo Verde - Código de Identificación (Id): 24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Se priorizará aquellas empresas o actividades que se integren en la economía verde, entendida como todas aquellas actividades que están relacionadas con el medio ambiente y su sostenibilidad: Tratamiento y depuración de aguas residuales, Gestión y tratamiento de residuos, Recuperación, reciclaje y valorización de residuos, eficiencia energética y energías renovables, gestión de espacios naturales protegidos gestión de zonas forestales, servicios ambientales a empresas y entidades, educación e información ambiental, agricultura y ganadería ecológica y la gestión de espacios naturales y de zonas forestales en cuanto a silvicultura, certificación GLOBAL G.A.P. y Certificación Forestal FSC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595959"/>
          <w:sz w:val="10"/>
          <w:szCs w:val="10"/>
        </w:rPr>
      </w:pPr>
      <w:r>
        <w:rPr>
          <w:rFonts w:cs="Arial Narrow" w:ascii="Arial Narrow" w:hAnsi="Arial Narrow"/>
          <w:color w:val="595959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595959"/>
          <w:sz w:val="10"/>
          <w:szCs w:val="10"/>
        </w:rPr>
      </w:pPr>
      <w:r>
        <w:rPr>
          <w:rFonts w:cs="Arial Narrow" w:ascii="Arial Narrow" w:hAnsi="Arial Narrow"/>
          <w:color w:val="595959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595959"/>
          <w:sz w:val="10"/>
          <w:szCs w:val="10"/>
        </w:rPr>
      </w:pPr>
      <w:r>
        <w:rPr>
          <w:rFonts w:cs="Arial Narrow" w:ascii="Arial Narrow" w:hAnsi="Arial Narrow"/>
          <w:color w:val="595959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595959"/>
          <w:sz w:val="10"/>
          <w:szCs w:val="10"/>
        </w:rPr>
      </w:pPr>
      <w:r>
        <w:rPr>
          <w:rFonts w:cs="Arial Narrow" w:ascii="Arial Narrow" w:hAnsi="Arial Narrow"/>
          <w:color w:val="595959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595959"/>
          <w:sz w:val="10"/>
          <w:szCs w:val="10"/>
        </w:rPr>
      </w:pPr>
      <w:r>
        <w:rPr>
          <w:rFonts w:cs="Arial Narrow" w:ascii="Arial Narrow" w:hAnsi="Arial Narrow"/>
          <w:color w:val="595959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595959"/>
          <w:sz w:val="10"/>
          <w:szCs w:val="10"/>
        </w:rPr>
      </w:pPr>
      <w:r>
        <w:rPr>
          <w:rFonts w:cs="Arial Narrow" w:ascii="Arial Narrow" w:hAnsi="Arial Narrow"/>
          <w:color w:val="595959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6"/>
        <w:gridCol w:w="8925"/>
      </w:tblGrid>
      <w:tr>
        <w:trPr>
          <w:trHeight w:val="367" w:hRule="atLeast"/>
        </w:trPr>
        <w:tc>
          <w:tcPr>
            <w:tcW w:w="458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3</w:t>
            </w:r>
          </w:p>
        </w:tc>
        <w:tc>
          <w:tcPr>
            <w:tcW w:w="256" w:type="dxa"/>
            <w:tcBorders>
              <w:top w:val="single" w:sz="4" w:space="0" w:color="FFFFFF"/>
              <w:left w:val="single" w:sz="4" w:space="0" w:color="1481AB"/>
              <w:bottom w:val="single" w:sz="4" w:space="0" w:color="FFFFFF"/>
              <w:right w:val="single" w:sz="4" w:space="0" w:color="1481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925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OTRA INFORMACIÓN RELEVANTE PARA VALORAR LA SOLICITUD DE PAG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6"/>
        <w:gridCol w:w="8925"/>
      </w:tblGrid>
      <w:tr>
        <w:trPr>
          <w:trHeight w:val="367" w:hRule="atLeast"/>
        </w:trPr>
        <w:tc>
          <w:tcPr>
            <w:tcW w:w="458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4</w:t>
            </w:r>
          </w:p>
        </w:tc>
        <w:tc>
          <w:tcPr>
            <w:tcW w:w="256" w:type="dxa"/>
            <w:tcBorders>
              <w:top w:val="single" w:sz="4" w:space="0" w:color="FFFFFF"/>
              <w:left w:val="single" w:sz="4" w:space="0" w:color="1481AB"/>
              <w:bottom w:val="single" w:sz="4" w:space="0" w:color="FFFFFF"/>
              <w:right w:val="single" w:sz="4" w:space="0" w:color="1481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925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FIRMA DE LA PERSONA SOLICITANTE O REPRESENTATE LEGAL DE LA ENTIDAD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/n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  <w:t>En ______ a __ de ____________ de _____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 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s-ES"/>
        </w:rPr>
      </w:pPr>
      <w:r>
        <w:rPr>
          <w:rFonts w:cs="Arial Narrow" w:ascii="Arial Narrow" w:hAnsi="Arial Narrow"/>
          <w:color w:val="595959"/>
          <w:sz w:val="32"/>
          <w:szCs w:val="32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1" w:gutter="0" w:header="284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5"/>
      <w:gridCol w:w="1414"/>
    </w:tblGrid>
    <w:tr>
      <w:trPr/>
      <w:tc>
        <w:tcPr>
          <w:tcW w:w="8225" w:type="dxa"/>
          <w:tcBorders/>
        </w:tcPr>
        <w:p>
          <w:pPr>
            <w:pStyle w:val="Header"/>
            <w:tabs>
              <w:tab w:val="clear" w:pos="708"/>
              <w:tab w:val="left" w:pos="7695" w:leader="none"/>
            </w:tabs>
            <w:snapToGrid w:val="false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  <w:tc>
        <w:tcPr>
          <w:tcW w:w="1414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"/>
              <w:b/>
              <w:b/>
              <w:color w:val="116E93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116E93"/>
              <w:sz w:val="12"/>
              <w:szCs w:val="12"/>
            </w:rPr>
          </w:r>
        </w:p>
      </w:tc>
    </w:tr>
    <w:tr>
      <w:trPr/>
      <w:tc>
        <w:tcPr>
          <w:tcW w:w="8225" w:type="dxa"/>
          <w:tcBorders/>
        </w:tcPr>
        <w:p>
          <w:pPr>
            <w:pStyle w:val="Header"/>
            <w:tabs>
              <w:tab w:val="clear" w:pos="708"/>
              <w:tab w:val="left" w:pos="7695" w:leader="none"/>
            </w:tabs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b/>
              <w:sz w:val="12"/>
              <w:szCs w:val="12"/>
            </w:rPr>
            <w:t>Memoria descriptiva L2 Litoral Janda Convocatoria 2022 | (Versión 0.1 – 10/06/2024)</w:t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b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</w:rPr>
            <w:t>5</w:t>
          </w:r>
          <w:r>
            <w:rPr>
              <w:sz w:val="12"/>
              <w:b/>
              <w:szCs w:val="1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</w:rPr>
            <w:t>5</w:t>
          </w:r>
          <w:r>
            <w:rPr>
              <w:sz w:val="12"/>
              <w:b/>
              <w:szCs w:val="12"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 Narrow"/>
        <w:color w:val="116E93"/>
        <w:sz w:val="14"/>
        <w:szCs w:val="14"/>
      </w:rPr>
    </w:pPr>
    <w:r>
      <w:rPr>
        <w:rFonts w:cs="Arial Narrow" w:ascii="Arial Narrow" w:hAnsi="Arial Narrow"/>
        <w:color w:val="116E93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116E93"/>
        <w:sz w:val="18"/>
        <w:szCs w:val="18"/>
      </w:rPr>
    </w:pPr>
    <w:r>
      <w:rPr>
        <w:rFonts w:cs="Arial Narrow" w:ascii="Arial Narrow" w:hAnsi="Arial Narrow"/>
        <w:color w:val="116E93"/>
        <w:sz w:val="18"/>
        <w:szCs w:val="18"/>
      </w:rPr>
      <w:t>En la redacción del texto se recomienda</w:t>
    </w:r>
  </w:p>
  <w:p>
    <w:pPr>
      <w:pStyle w:val="Footer"/>
      <w:jc w:val="center"/>
      <w:rPr>
        <w:rFonts w:ascii="Arial Narrow" w:hAnsi="Arial Narrow" w:cs="Arial Narrow"/>
        <w:b/>
        <w:b/>
        <w:color w:val="116E93"/>
        <w:sz w:val="18"/>
        <w:szCs w:val="18"/>
      </w:rPr>
    </w:pPr>
    <w:r>
      <w:rPr>
        <w:rFonts w:cs="Arial Narrow" w:ascii="Arial Narrow" w:hAnsi="Arial Narrow"/>
        <w:b/>
        <w:color w:val="116E93"/>
        <w:sz w:val="18"/>
        <w:szCs w:val="18"/>
      </w:rPr>
      <w:t>1.- El uso de un lenguaje no sexista</w:t>
    </w:r>
  </w:p>
  <w:p>
    <w:pPr>
      <w:pStyle w:val="Footer"/>
      <w:jc w:val="center"/>
      <w:rPr>
        <w:rFonts w:ascii="Arial Narrow" w:hAnsi="Arial Narrow" w:cs="Arial Narrow"/>
        <w:b/>
        <w:b/>
        <w:color w:val="116E93"/>
        <w:sz w:val="18"/>
        <w:szCs w:val="18"/>
      </w:rPr>
    </w:pPr>
    <w:r>
      <w:rPr>
        <w:rFonts w:cs="Arial Narrow" w:ascii="Arial Narrow" w:hAnsi="Arial Narrow"/>
        <w:b/>
        <w:color w:val="116E93"/>
        <w:sz w:val="18"/>
        <w:szCs w:val="18"/>
      </w:rPr>
      <w:t>2.- En los casos en los que proceda, aportar los datos desagregados por sexo</w:t>
    </w:r>
  </w:p>
  <w:p>
    <w:pPr>
      <w:pStyle w:val="Footer"/>
      <w:rPr>
        <w:rFonts w:ascii="Arial Narrow" w:hAnsi="Arial Narrow" w:cs="Arial Narrow"/>
        <w:b/>
        <w:b/>
        <w:color w:val="116E93"/>
        <w:sz w:val="18"/>
        <w:szCs w:val="18"/>
      </w:rPr>
    </w:pPr>
    <w:r>
      <w:rPr>
        <w:rFonts w:cs="Arial Narrow" w:ascii="Arial Narrow" w:hAnsi="Arial Narrow"/>
        <w:b/>
        <w:color w:val="116E9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16300</wp:posOffset>
          </wp:positionH>
          <wp:positionV relativeFrom="margin">
            <wp:posOffset>-802640</wp:posOffset>
          </wp:positionV>
          <wp:extent cx="2754630" cy="70104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  <w:p>
    <w:pPr>
      <w:pStyle w:val="Header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282828"/>
        <w:sz w:val="20"/>
        <w:szCs w:val="20"/>
      </w:rPr>
      <w:t>Memoria de actuación justificativa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Calibri" w:hAnsi="NewsGotT;Calibri" w:eastAsia="Calibri" w:cs="NewsGotT;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dalcornocales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3:00Z</dcterms:created>
  <dc:creator>Mar</dc:creator>
  <dc:description/>
  <cp:keywords/>
  <dc:language>en-US</dc:language>
  <cp:lastModifiedBy>Juana Maria Rodriguez Garcia</cp:lastModifiedBy>
  <dcterms:modified xsi:type="dcterms:W3CDTF">2024-06-12T12:31:00Z</dcterms:modified>
  <cp:revision>13</cp:revision>
  <dc:subject/>
  <dc:title/>
</cp:coreProperties>
</file>